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ализ ДТП с участием детей и подростков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 16 лет за 2017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77"/>
        <w:gridCol w:w="283"/>
        <w:gridCol w:w="1135"/>
        <w:gridCol w:w="993"/>
        <w:gridCol w:w="2551"/>
        <w:gridCol w:w="2126"/>
        <w:gridCol w:w="425"/>
        <w:gridCol w:w="142"/>
        <w:gridCol w:w="1276"/>
        <w:gridCol w:w="3827"/>
      </w:tblGrid>
      <w:tr>
        <w:trPr>
          <w:trHeight w:val="509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городам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шкино - 7</w:t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м.р. - 5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Ивантеевка - 4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расноармейск - 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меся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283"/>
            </w:tblGrid>
            <w:tr>
              <w:trPr/>
              <w:tc>
                <w:tcPr>
                  <w:tcW w:w="2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 – 0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 – 2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– 0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 – 2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 – 0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нь – 1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ль – 2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 – 4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– 0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– 3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 – 0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абрь – 4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дням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времени суток: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0 час. – 07 час. - 0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 час. – 09 час. - 1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 час. – 12 час. - 2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час. – 15 час. - 2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час. – 18 час. - 6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час. – 21 час. - 6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час. – 24 час. - 1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категориям участников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ы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ы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и вело/мото транспорт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возрастным категориям: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школь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 7 лет – 4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ь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7 до 10 лет – 5</w:t>
            </w:r>
          </w:p>
          <w:p>
            <w:pPr>
              <w:pStyle w:val="Normal"/>
              <w:spacing w:lineRule="auto" w:line="240" w:before="0" w:after="0"/>
              <w:ind w:left="1594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до 14 лет – 3</w:t>
            </w:r>
          </w:p>
          <w:p>
            <w:pPr>
              <w:pStyle w:val="Normal"/>
              <w:spacing w:lineRule="auto" w:line="240" w:before="0" w:after="0"/>
              <w:ind w:left="1594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до 16 лет – 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шеходы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провождении взрослых – 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 сопровождения взрослых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ссажиры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7 лет – 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7 до 12 лет – 1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пец. удерживающем устройстве – 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ДУУ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ети образовательных организаций, которые пострадали в результате ДТ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№ 49 «Ласточка» - пассаж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6. Г.Пушкино – выбежал из-за припаркованного автомобиля во д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Правдинская СОШ № 1» - совершила левый поворот наискосок на велосипеде,  не убедившись в безопасности маршру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БОУ СОШ № 5 г. Ивантеевка – выбежала на проезжую часть из-за припаркованного автомобиля, вне пешеходного перехода, в  непосредственной близости, без сопровождения взрослых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.с. № 3 «Снежинка» - ребенок выбежала из подъезда в движущуюся  машину, без сопровождения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8 г. Ивантеевка – пассаж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им. Героя России В.В. Матвеева п. Лесной  - водитель скутера без в/у,  не уступив дорогу, выезжая с прилегающей территории и совершил столкновение с автомаши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БОУ СОШ № 3 г.Пушкино – пешеход (водитель сдавал задним ходом во дворе) в темное время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2 г. Красноармейск – пассаж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5 г.Пушкино – перебегала  проезжую часть по пешеходному переходу,  попала в «дорожную ловушку», без сопровождения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БОУ СОШ № 1 г.Пушкино – вина ребенка – перебегал проезжую часть вне пешеходного перехода,  в непосредственной близости регулируемого пешеходного перехода, без сопровождения взрослых, в темное время су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БОУ СОШ № 2 г. Красноармейск – переходила проезжую часть не по пешеходному переходу, в непосредственной близости пешеходного перехода, без сопровождения взрослых, в темное время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3 г. Пушкино - пересекала проезжую часть по пешеходному переходу,  попала в «дорожную ловушку», без сопровождения взрослых, в темное время су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БОУ СОШ № 7 г. Пушкино – переходил проезжую часть не по пешеходному переходу, в непосредственной близости пешеходного перехода, без сопровождения взрослых, в темное время сут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03:00Z</dcterms:created>
  <dc:creator>PropagandaNatalya</dc:creator>
  <dc:description/>
  <dc:language>en-US</dc:language>
  <cp:lastModifiedBy>PropagandaNatalya</cp:lastModifiedBy>
  <cp:lastPrinted>2018-01-06T17:32:00Z</cp:lastPrinted>
  <dcterms:modified xsi:type="dcterms:W3CDTF">2018-01-06T14:39:00Z</dcterms:modified>
  <cp:revision>8</cp:revision>
  <dc:subject/>
  <dc:title/>
</cp:coreProperties>
</file>