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 ОБЩЕОБРАЗОВАТЕЛЬНОЕ  ЧАС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ЛИЦ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О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дународный лиц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Т.Н. Карасе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»________  2017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 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-  «Окружающий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- нача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 Камышева Ирина Михайл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-2017г-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иров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в год –68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- 2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(1 класс)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щего образования и авторской программы А.А. Плешакова «Окружающий мир. 1-4 клас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. 1 класс. Учебник в 2-х ч. / Плешаков 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1 класс. Рабочая тетрадь в 2-х ч. / Плешаков 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ое приложение к учебнику «Окружающий мир», 1 класс (Диск CD-ROM), автор А.А. Плеш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 земли до неба: Атлас-определитель для начальной школы / Плешаков А.А. – М.: Просвещение, 201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цель  и задачи изучения предмета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лостной картины мира и осознание места в нём человека.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 идея многообразия мира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дея целостности мира; идея уважения к мир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званны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элементы технологий, используемых в учебном процес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и реализации межпредметных связей в учеб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проблемного обучения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открытый ответ, краткий ответ, выбор ответа, само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ая беседа по изученному материа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стны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(по справочным пособия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тестовых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карточ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я нов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закрепления знаний,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ельно-обобщающий ур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– иг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развития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 форм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ы.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предметам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времена года, даты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с описанием природ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ирод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является обязательным, на его преподавание отводится 68 часов в год при 2 часах в неделю (34 учебные недели)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и кто? (20 ч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Деревья моего края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, откуда и куда? (12 ч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?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и когда? (11 ч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 и зачем? (24 ч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спим ночью. Правила подготовки ко сн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 весеннем лес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работ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"/>
        <w:gridCol w:w="3432"/>
        <w:gridCol w:w="5204"/>
      </w:tblGrid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цов камней по фотографиям, рисункам атласа-определителя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 растений их частей, показ и называние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натных растений с помощью атласа-определителя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грядке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ений цветника с помощью атласа-определителя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ревьев по листьям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оения пера птицы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ваш дом приходит вода и куда она уходит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показывающие загрязнение воды и её очистку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исследованию снега и льда в соответствии с инструкциями, формулирование выводов на основе проделанного опыта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стом и развитием растений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кормушек и подбор подходящего для птиц корма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нежков и снеговой воды на наличие загрязнений.</w:t>
            </w:r>
          </w:p>
        </w:tc>
      </w:tr>
      <w:tr>
        <w:trPr/>
        <w:tc>
          <w:tcPr>
            <w:tcW w:w="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</w:tc>
        <w:tc>
          <w:tcPr>
            <w:tcW w:w="5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глобусе Северного Ледовитого океана и Антарктиды, их характеристика.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"/>
        <w:gridCol w:w="6470"/>
        <w:gridCol w:w="2607"/>
      </w:tblGrid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е окружающего мира первоклассники 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еживую и живую природу; растения дикорастущие и культурные; деревья,  кустарники, травы; животных диких и домашних; насекомых, рыб, пт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основные признаки времён года; некоторые охраняемые растения и животных своей мес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представителей разных групп растений, живот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зученные группы растений, животных, называя их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признаки времён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используемых условных зна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факты экологического неблагополуч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равила поведения в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вой адрес в мире и в своём населённом пунк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виды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имена и отчество родителей; основные формы приветствия, просьбы, благодарности, извинения, прощания; знать о культуре поведения в обществе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первом классе ученик получит возможность 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бъекты природы и предметы, созданные человеком, объекты неживой и живой природы; выполнять правила поведения в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иды транспорта, вести наблюдения за жизнью города (села), трудом людей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личной гигиены и безопасного поведения на улице и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основные формы приветствия, просьбы, благодарности, извинения, прощания; знать о культуре поведения в общественных местах.; выполнять режим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растениях, грибах, животных, объяснять условия их жизни, способы питания, 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отличия растения дикорастущих и культурных;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дерево, цветковое растение, гриб, насеком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ллюстрации, сопоставлять их со словесным описанием в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необходимость бережного и сознательного отношения к своему здоровью (одежда, движение, здоровое питание, сон, соблюдение режима дня и др.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личностных, метапредметных и предметных результатов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курса «Окружающий мир» вносит существенный вклад в достиж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 </w:t>
      </w:r>
      <w:r>
        <w:rPr>
          <w:rFonts w:cs="Times New Roman" w:ascii="Times New Roman" w:hAnsi="Times New Roman"/>
          <w:b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курса «Окружающий мир» играет значительную роль в достижении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 </w:t>
      </w:r>
      <w:r>
        <w:rPr>
          <w:rFonts w:cs="Times New Roman" w:ascii="Times New Roman" w:hAnsi="Times New Roman"/>
          <w:b/>
          <w:sz w:val="24"/>
          <w:szCs w:val="24"/>
        </w:rPr>
        <w:t>начального образования, таких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курса «Окружающий мир» достигаются следу</w:t>
        <w:softHyphen/>
        <w:t>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ающий мир. 1 класс. Учебник в 2-х ч. / Плешаков 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1 класс. Рабочая тетрадь в 2-х ч. / Плешаков А.А. – М.: Просвещение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ое приложение к учебнику «Окружающий мир», 1 класс (Диск CD-ROM), автор А.А. Плеш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 земли до неба: Атлас-определитель для начальной школы / Плешаков А.А. – М.: Просвещение, 2017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курсу «Окружающий мир»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8"/>
        <w:gridCol w:w="2658"/>
        <w:gridCol w:w="2731"/>
        <w:gridCol w:w="9"/>
        <w:gridCol w:w="28"/>
        <w:gridCol w:w="117"/>
        <w:gridCol w:w="2860"/>
        <w:gridCol w:w="2693"/>
        <w:gridCol w:w="1490"/>
        <w:gridCol w:w="700"/>
        <w:gridCol w:w="70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, кол – во час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йте вопросы!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знакоми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с новым предмето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бником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й тетрадь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и кто? (20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Родина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науч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-</w:t>
            </w:r>
            <w:r>
              <w:rPr>
                <w:rFonts w:cs="Times New Roman" w:ascii="Times New Roman" w:hAnsi="Times New Roman"/>
                <w:color w:val="000000"/>
              </w:rPr>
              <w:t>узнавать государственные символах России (флаг, гимн, герб)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ных национальностях; - как выглядят русские национальные костюмы, рассказывать о родном городе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тличать российские государственные символы от символов других стран, национальную одежду от друго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</w:rPr>
              <w:t>составлять текст по картинк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мы знаем о народах России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color w:val="000000"/>
              </w:rPr>
              <w:t>узнавать о народах, проживающих на территории России, о разных нацио</w:t>
              <w:softHyphen/>
              <w:t>нальностях,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</w:rPr>
              <w:t>научится: - от</w:t>
              <w:softHyphen/>
              <w:t>личать российские го</w:t>
              <w:softHyphen/>
              <w:t>сударственные симво</w:t>
              <w:softHyphen/>
              <w:t>лы от символов других стран, национальную одежду от друго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ять текст по картинке.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Расска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мы зна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Москве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узнать о столице нашей родины Моск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- от</w:t>
              <w:softHyphen/>
              <w:t>личать достопримечательности города Москвы от  других стран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оставлять текст по картинке.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оя малая Роди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узнать о малой Род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: - составлять проект на тему.фотографировать достопримечательн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устный рассказ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Что у нас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д головой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 получит возможность познакомятся с наиболее узнавае</w:t>
              <w:softHyphen/>
              <w:t xml:space="preserve">мыми созвезд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научатся уз</w:t>
              <w:softHyphen/>
              <w:t xml:space="preserve">навать ковш Большой Медведиц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  <w:r>
              <w:rPr>
                <w:rFonts w:cs="Times New Roman" w:ascii="Times New Roman" w:hAnsi="Times New Roman"/>
                <w:color w:val="000000"/>
              </w:rPr>
              <w:t>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у нас под ногами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знакоми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р</w:t>
              <w:softHyphen/>
              <w:t>тировать камн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общег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 разных растений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Определение частей раст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накомить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ходить части растени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ать объекты неживой и жи</w:t>
              <w:softHyphen/>
              <w:t>вой природы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Что растё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подоконнике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наиболее распростра</w:t>
              <w:softHyphen/>
              <w:t>нёнными комнат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тениям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аз</w:t>
              <w:softHyphen/>
              <w:t>личать изученные на уроке комнатные растения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вторят основные правила ухода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некоторыми декора</w:t>
              <w:softHyphen/>
              <w:t xml:space="preserve">тивными растениями клумбы, цветника.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аз</w:t>
              <w:softHyphen/>
              <w:t>личать изученные рас</w:t>
              <w:softHyphen/>
              <w:t xml:space="preserve">тения клумбы, цветника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приобретённые знания для ухода за растениями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это за листья? Урок – экскурс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знакомятся со строением листье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научатся уз</w:t>
              <w:softHyphen/>
              <w:t>навать листья несколь</w:t>
              <w:softHyphen/>
              <w:t xml:space="preserve">ких пород деревьев, используя срав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выки: </w:t>
            </w:r>
            <w:r>
              <w:rPr>
                <w:rFonts w:cs="Times New Roman" w:ascii="Times New Roman" w:hAnsi="Times New Roman"/>
                <w:color w:val="000000"/>
              </w:rPr>
              <w:t>правила по</w:t>
              <w:softHyphen/>
              <w:t>ведения на природе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 хвоин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гербарие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>блюдать объекты окру</w:t>
              <w:softHyphen/>
              <w:t xml:space="preserve">жающего мира, давать устное их описание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ать объекты неживой и жи</w:t>
              <w:softHyphen/>
              <w:t>вой природы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усвоить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одить примеры насекомых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торят правила бережного отношения к природ</w:t>
              <w:softHyphen/>
              <w:t>ным объектам.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своить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з</w:t>
              <w:softHyphen/>
              <w:t>нают о разнообразии подводного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одить примеры видов речных и мор</w:t>
              <w:softHyphen/>
              <w:t>ских рыб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личать рыб от других видов животных.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. Изучение строения птичьих перье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своить, что птицы - это животные, тело которых покрыто перьями; узнают о раз</w:t>
              <w:softHyphen/>
              <w:t>нообразии видов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</w:t>
              <w:softHyphen/>
              <w:t>водить примеры видов перелёт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ую</w:t>
              <w:softHyphen/>
              <w:t>щих птиц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личать птиц от других живот</w:t>
              <w:softHyphen/>
              <w:t>ных.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группо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воить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и</w:t>
              <w:softHyphen/>
              <w:t>водить примеры видов звере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тличать зверей от друг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группами предметов домашнего обиход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</w:rPr>
              <w:t>: -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</w:rPr>
              <w:t>научится: - пра</w:t>
              <w:softHyphen/>
              <w:t>вилам безопасной рабо</w:t>
              <w:softHyphen/>
              <w:t>ты на компьютере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торит из</w:t>
              <w:softHyphen/>
              <w:t>вестные правила безо</w:t>
              <w:softHyphen/>
              <w:t>пасного поведения до</w:t>
              <w:softHyphen/>
              <w:t>ма и в школ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вокруг нас может   быть опас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знают о существовании экстрен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знать о фор</w:t>
              <w:softHyphen/>
              <w:t>ме Земли, познакомят</w:t>
              <w:softHyphen/>
              <w:t xml:space="preserve">ся с глобусом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 научится: - раз</w:t>
              <w:softHyphen/>
              <w:t>личать на карте (гло</w:t>
              <w:softHyphen/>
              <w:t>бусе) материки и моря, океан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формулировать свои высказывания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рим себя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раздел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Что и кто?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проекта «Моя малая Родин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общить полу</w:t>
              <w:softHyphen/>
              <w:t>ченные  зна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color w:val="000000"/>
              </w:rPr>
              <w:t>: -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, откуда и куда? (12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Моя семь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онятием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ажать друг друга и приходить на помощ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, текущ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, показывающий загрязнение и очистку вод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следить путь воды из источни</w:t>
              <w:softHyphen/>
              <w:t>ка до крана в квартире, из канализации до водоём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</w:rPr>
              <w:t>: - очи</w:t>
              <w:softHyphen/>
              <w:t>щать воду с помощью фильтр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ьзоваться водопроводным краном с целью экономного и бережного отношения к вод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, где вырабатывается элек</w:t>
              <w:softHyphen/>
              <w:t>тричество, как оно по</w:t>
              <w:softHyphen/>
              <w:t>падает в дом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</w:t>
              <w:softHyphen/>
              <w:t xml:space="preserve">бирать простейшую электрическую цепь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нать этапы путешествия письма.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а</w:t>
              <w:softHyphen/>
              <w:t>вильно подписывать конверт.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Приготовление «морской» воды. Правила поведения на водоемах (ОБЖ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знать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</w:t>
              <w:softHyphen/>
              <w:t>чать реку от моря, реч</w:t>
              <w:softHyphen/>
              <w:t xml:space="preserve">ную воду от морской. 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Изучение свойств снега и ль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, что снег и лёд - это со</w:t>
              <w:softHyphen/>
              <w:t xml:space="preserve">стояния воды, изучат свойства снега и ль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  <w:softHyphen/>
              <w:t>личать снег ото льда по их свойствам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ть творческие работы (рисунки)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Приемы ухода за комнатными растениям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 общие условия, необходимые для жизни раст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</w:t>
              <w:softHyphen/>
              <w:t>мотно строить свои высказывания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а ухода за ком</w:t>
              <w:softHyphen/>
              <w:t>натными растениями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условиями жизни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</w:t>
              <w:softHyphen/>
              <w:t>вильно называть детё</w:t>
              <w:softHyphen/>
              <w:t>нышей животных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реду обитания жи</w:t>
              <w:softHyphen/>
              <w:t>вотного по его внеш</w:t>
              <w:softHyphen/>
              <w:t>нему виду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бере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Сортировка упаковок из-под проду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воить, что за обычным мусором скрывается большая проблема, которую приходится решать всем людям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</w:t>
              <w:softHyphen/>
              <w:t>тировать мусор из раз</w:t>
              <w:softHyphen/>
              <w:t>ного материал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чистоту в доме, городе, на природе, в школ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уда в снежках грязь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Исследование снежков и снеговой вод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ьзовать различные фильтр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чистоту в доме, городе, на природе, в школ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им себя и оценим свои достижения по разделу «Как, откуда и куда?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де и когда? (11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накомить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учится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школьном здании, знать расположение необходимых помещений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ект «Мой класс и моя школ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Обучающийся научиться:</w:t>
            </w:r>
            <w:r>
              <w:rPr>
                <w:rFonts w:cs="Times New Roman" w:ascii="Times New Roman" w:hAnsi="Times New Roman"/>
                <w:b/>
                <w:bCs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зентовать</w:t>
            </w:r>
            <w:r>
              <w:rPr>
                <w:rFonts w:cs="Times New Roman" w:ascii="Times New Roman" w:hAnsi="Times New Roman"/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придет суббо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воить, что такое настоящее, про</w:t>
              <w:softHyphen/>
              <w:t xml:space="preserve">шлое и будущее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</w:t>
              <w:softHyphen/>
              <w:t>ределять, какой день недели был вчера и какой будет завтра, знать по по</w:t>
              <w:softHyphen/>
              <w:t>рядку все дни недели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гда наступит лето?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ить, в какой последовательности сменяются времена го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</w:t>
              <w:softHyphen/>
              <w:t>вать время года по ха</w:t>
              <w:softHyphen/>
              <w:t xml:space="preserve">рактерным признакам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на глобусе Северного Ледовитого океана и Антарктиды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ить, что на Земле есть очень холодные районы -Северный Ледовитый океан и Антаркти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>ходить их на глобусе и приводить примеры животных этих рай</w:t>
              <w:softHyphen/>
              <w:t>онов, находить отличия двух похожих объектов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живут слоны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на глобусе эквато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ить, что на Земле есть районы, где круглый год жарко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>ходить их на глобусе и приводить примеры животных этих районов, получит элементарные приемы работы с глобу</w:t>
              <w:softHyphen/>
              <w:t>сом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птиц каждой группы; бережному отношение к живот</w:t>
              <w:softHyphen/>
              <w:t>ному миру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гда появилась одежда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научится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одежду по разме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гда изобрели велосипед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>зывать и показывать части велосипеда,  правилам безопасной езды на велосипед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гда ты станешь взрослым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воить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им себя и оценим свои достижения по разделу «Где и когда?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ить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>ли учителя и других взрослых, работали с учебником и другими книгами и т. д.), исполь</w:t>
              <w:softHyphen/>
              <w:t>зовать приобретённые знания для удовлетво</w:t>
              <w:softHyphen/>
              <w:t>рения познавательных интересов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и зачем? (22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Солнце светит днем, а звезды - ночью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з</w:t>
              <w:softHyphen/>
              <w:t xml:space="preserve">навать созвездие Льва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ить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яснять изменения формы Луны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иде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  <w:t>личать виды дождя и ветра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радуга разноцветная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ра</w:t>
              <w:softHyphen/>
              <w:t>дуга возникает, когда солнечные лучи, попа</w:t>
              <w:softHyphen/>
              <w:t>дая на капельки дождя, распадаются.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>ния эт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</w:t>
              <w:softHyphen/>
              <w:t>вильно обустраивать уголок для кошки и со</w:t>
              <w:softHyphen/>
              <w:t>баки, Познакомится с правилами безо</w:t>
              <w:softHyphen/>
              <w:t>пасности при общении с чужими домашними животными.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Наши домашние питомц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ект по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-ду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представителями со</w:t>
              <w:softHyphen/>
              <w:t xml:space="preserve">общества «луг»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зн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</w:t>
              <w:softHyphen/>
              <w:t>ченные природные объ</w:t>
              <w:softHyphen/>
              <w:t>екты; сумее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>сота природы)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</w:t>
              <w:softHyphen/>
              <w:t>ведения на природ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голосами лесных жи</w:t>
              <w:softHyphen/>
              <w:t>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>до меньше), правилам по</w:t>
              <w:softHyphen/>
              <w:t>ведения на природе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м мы спим ночью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мы спим для того, что</w:t>
              <w:softHyphen/>
              <w:t>бы отдохнуть и на</w:t>
              <w:softHyphen/>
              <w:t xml:space="preserve">браться си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</w:t>
              <w:softHyphen/>
              <w:t>вильно вести себя пе</w:t>
              <w:softHyphen/>
              <w:t>ред сном, закрепят правила сохранения и укрепления здоровья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водить примеры ово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авильно чистить зуб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ся объ</w:t>
              <w:softHyphen/>
              <w:t xml:space="preserve">яснять назначение телефона и телевиз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  <w:t>личать повнешнего ви</w:t>
              <w:softHyphen/>
              <w:t>ду основные группы телефонов и телевизоров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мнит, что детям запрещено разбирать и самостоятельно ремонтировать телефон и телевизор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  <w:t>личать по внешнему ви</w:t>
              <w:softHyphen/>
              <w:t>ду основные группы автомобилей, запомнит, что детям запрещено ездить на переднем сиденье автомобиля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м нужны поезда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воить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>блюдать правила пове</w:t>
              <w:softHyphen/>
              <w:t>дения вблизи железной дороги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.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основными группами су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строят самолет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комится с устройством самолёт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</w:t>
              <w:softHyphen/>
              <w:t xml:space="preserve">сифицировать самолеты по их назначению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оить, почему нужно соблюдать правила поведения в автомобиле и поезд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о-в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оить, почему нужно соблюдать правила поведения в самолете и на корабл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омнить, что первым космонавтом был Юрий Алексеевич Гагарин; усвоит, что космонавты летают в космос для проведения научных исследова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  <w:t>личать естественный и искусственные спут</w:t>
              <w:softHyphen/>
              <w:t xml:space="preserve">ники Земли.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 xml:space="preserve">ся День Земл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ить полу</w:t>
              <w:softHyphen/>
              <w:t xml:space="preserve">ченные за год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: 66 часов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7:00Z</dcterms:created>
  <dc:creator>Admin</dc:creator>
  <dc:description/>
  <cp:keywords/>
  <dc:language>en-US</dc:language>
  <cp:lastModifiedBy>Пользователь</cp:lastModifiedBy>
  <dcterms:modified xsi:type="dcterms:W3CDTF">2018-03-26T12:17:00Z</dcterms:modified>
  <cp:revision>2</cp:revision>
  <dc:subject/>
  <dc:title>НЕГОСУДАРСТВЕННОЕ  ОБЩЕОБРАЗОВАТЕЛЬНОЕ  ЧАСТНОЕ УЧРЕЖДЕНИЕ</dc:title>
</cp:coreProperties>
</file>