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ГОСУДАРСТВЕННОЕ ОБЩЕОБРАЗОВАТЕЛЬНОЕ ЧАС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ДУНАРОДНЫЙ ЛИЦ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НОЧУ</w:t>
      </w:r>
    </w:p>
    <w:p>
      <w:pPr>
        <w:pStyle w:val="Normal"/>
        <w:jc w:val="right"/>
        <w:rPr/>
      </w:pPr>
      <w:r>
        <w:rPr/>
        <w:t>«МЕЖДУНАРОДНЫЙ ЛИЦЕЙ »</w:t>
      </w:r>
    </w:p>
    <w:p>
      <w:pPr>
        <w:pStyle w:val="Normal"/>
        <w:jc w:val="right"/>
        <w:rPr/>
      </w:pPr>
      <w:r>
        <w:rPr/>
        <w:t>__________ Т.Н. Карасев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«   »________  2017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предмету матема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УМК « Школа Росси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ебного предмета- математика</w:t>
      </w:r>
    </w:p>
    <w:p>
      <w:pPr>
        <w:pStyle w:val="Normal"/>
        <w:rPr/>
      </w:pPr>
      <w:r>
        <w:rPr/>
        <w:t>Класс -1</w:t>
      </w:r>
    </w:p>
    <w:p>
      <w:pPr>
        <w:pStyle w:val="Normal"/>
        <w:rPr/>
      </w:pPr>
      <w:r>
        <w:rPr/>
        <w:t xml:space="preserve">Уровень общего образования- начальное </w:t>
      </w:r>
    </w:p>
    <w:p>
      <w:pPr>
        <w:pStyle w:val="Normal"/>
        <w:rPr/>
      </w:pPr>
      <w:r>
        <w:rPr/>
        <w:t xml:space="preserve">Учитель- Камышева Ирина Михайловна </w:t>
      </w:r>
    </w:p>
    <w:p>
      <w:pPr>
        <w:pStyle w:val="Normal"/>
        <w:rPr/>
      </w:pPr>
      <w:r>
        <w:rPr/>
        <w:t>Срок реализации программы -1 год</w:t>
      </w:r>
    </w:p>
    <w:p>
      <w:pPr>
        <w:pStyle w:val="Normal"/>
        <w:rPr/>
      </w:pPr>
      <w:r>
        <w:rPr/>
        <w:t>Учебный год -2017г-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по учебному плану:</w:t>
      </w:r>
    </w:p>
    <w:p>
      <w:pPr>
        <w:pStyle w:val="Normal"/>
        <w:rPr/>
      </w:pPr>
      <w:r>
        <w:rPr/>
        <w:t>Всего часов в год –132ч</w:t>
      </w:r>
    </w:p>
    <w:p>
      <w:pPr>
        <w:pStyle w:val="Normal"/>
        <w:rPr/>
      </w:pPr>
      <w:r>
        <w:rPr/>
        <w:t>В неделю- 4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математике в 1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Федерального Закона № 273 от 29.12.2012 г. «Об образовании в Российской Федерации»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Федерального перечня учебников, рекомендуемых к использованию в 2017-2018 учебном году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Учебного плана на 2017-2018 учебный год.</w:t>
      </w:r>
    </w:p>
    <w:p>
      <w:pPr>
        <w:pStyle w:val="Normal"/>
        <w:ind w:firstLine="426"/>
        <w:rPr/>
      </w:pPr>
      <w:r>
        <w:rPr/>
        <w:t xml:space="preserve">5.Примерной программы по математике и на основе </w:t>
      </w:r>
      <w:r>
        <w:rPr>
          <w:rStyle w:val="FontStyle19"/>
          <w:sz w:val="24"/>
          <w:szCs w:val="24"/>
        </w:rPr>
        <w:t>авторской программы М.И.Моро, С.И. Волковой, С,В Степановой  «Математика»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Цели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 математическое развитие младшего школь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 освоение начальных математических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- 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стойчивый интерес к математике на основе дифференцированного подхода к учащимся;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Обучение математике является важнейшей составляющей начального общего образования</w:t>
      </w:r>
      <w:r>
        <w:rPr/>
        <w:t xml:space="preserve">. </w:t>
      </w:r>
      <w:r>
        <w:rPr>
          <w:b/>
        </w:rPr>
        <w:t>Этот предмет играет важную роль в формировании у младших школьников умения учиться.</w:t>
      </w:r>
    </w:p>
    <w:p>
      <w:pPr>
        <w:pStyle w:val="C15"/>
        <w:spacing w:before="0" w:after="0"/>
        <w:jc w:val="both"/>
        <w:rPr/>
      </w:pPr>
      <w:r>
        <w:rPr>
          <w:b/>
          <w:u w:val="single"/>
        </w:rPr>
        <w:t>Содержание обучения представлено в программе разделами:</w:t>
      </w:r>
      <w:r>
        <w:rPr>
          <w:b/>
        </w:rPr>
        <w:t xml:space="preserve">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C15"/>
        <w:spacing w:before="0" w:after="0"/>
        <w:jc w:val="both"/>
        <w:rPr/>
      </w:pPr>
      <w:r>
        <w:rPr/>
        <w:tab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C15"/>
        <w:spacing w:before="0" w:after="0"/>
        <w:ind w:firstLine="851"/>
        <w:jc w:val="both"/>
        <w:rPr/>
      </w:pPr>
      <w:r>
        <w:rPr/>
        <w:t>Основа арифметического содержания — представления о натуральном числе и нуле, арифметических действиях (сложение, вычитание, умножение иделение).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,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</w:t>
      </w:r>
      <w:r>
        <w:rPr>
          <w:rStyle w:val="C35"/>
        </w:rPr>
        <w:t> </w:t>
      </w:r>
      <w:r>
        <w:rPr/>
        <w:t>приёмы проверки выполненных</w:t>
      </w:r>
      <w:r>
        <w:rPr>
          <w:rStyle w:val="C35"/>
        </w:rPr>
        <w:t> </w:t>
      </w:r>
      <w:r>
        <w:rPr/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C15"/>
        <w:spacing w:before="0" w:after="0"/>
        <w:jc w:val="both"/>
        <w:rPr/>
      </w:pPr>
      <w:r>
        <w:rPr/>
        <w:tab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C15"/>
        <w:spacing w:before="0" w:after="0"/>
        <w:ind w:firstLine="851"/>
        <w:jc w:val="both"/>
        <w:rPr/>
      </w:pPr>
      <w:r>
        <w:rPr/>
        <w:t xml:space="preserve">Важной особенностью программы является включение в неё элементов алгебраической пропедевтики (выражения с буквой, уравнения и их решение). </w:t>
      </w:r>
    </w:p>
    <w:p>
      <w:pPr>
        <w:pStyle w:val="C15"/>
        <w:spacing w:before="0" w:after="0"/>
        <w:ind w:firstLine="851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C15"/>
        <w:spacing w:before="0" w:after="0"/>
        <w:jc w:val="both"/>
        <w:rPr/>
      </w:pPr>
      <w:r>
        <w:rPr/>
        <w:tab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C15"/>
        <w:spacing w:before="0" w:after="0"/>
        <w:ind w:firstLine="709"/>
        <w:jc w:val="both"/>
        <w:rPr/>
      </w:pPr>
      <w:r>
        <w:rPr/>
        <w:t>Решение текстовых задач связано с формированием целого ряда умений: осознанно читать и</w:t>
      </w:r>
      <w:r>
        <w:rPr>
          <w:rStyle w:val="C35"/>
        </w:rPr>
        <w:t> 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C15"/>
        <w:spacing w:before="0" w:after="0"/>
        <w:jc w:val="both"/>
        <w:rPr/>
      </w:pPr>
      <w:r>
        <w:rPr/>
        <w:tab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C15"/>
        <w:spacing w:before="0" w:after="0"/>
        <w:jc w:val="both"/>
        <w:rPr/>
      </w:pPr>
      <w:r>
        <w:rPr/>
        <w:tab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C15"/>
        <w:spacing w:before="0" w:after="0"/>
        <w:jc w:val="both"/>
        <w:rPr/>
      </w:pPr>
      <w:r>
        <w:rPr/>
        <w:tab/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</w:t>
        <w:tab/>
        <w:t>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C15"/>
        <w:spacing w:before="0" w:after="0"/>
        <w:jc w:val="both"/>
        <w:rPr/>
      </w:pPr>
      <w:r>
        <w:rPr/>
        <w:tab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C15"/>
        <w:spacing w:before="0" w:after="0"/>
        <w:ind w:firstLine="709"/>
        <w:jc w:val="both"/>
        <w:rPr/>
      </w:pPr>
      <w:r>
        <w:rPr/>
        <w:t>Большое внимание в программе уделяется: формированию умений сравнивать математические объекты (числа, числовые выражения, различные величины ,  геометрические фигуры и т. д.), выделять их существенные признаки и свойства,  проводить на этой основе классификацию, 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C15"/>
        <w:spacing w:before="0" w:after="0"/>
        <w:jc w:val="both"/>
        <w:rPr/>
      </w:pPr>
      <w:r>
        <w:rPr/>
        <w:tab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C15"/>
        <w:spacing w:before="0" w:after="0"/>
        <w:ind w:firstLine="709"/>
        <w:jc w:val="both"/>
        <w:rPr/>
      </w:pP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 мышления послужит базой</w:t>
      </w:r>
      <w:r>
        <w:rPr>
          <w:rStyle w:val="C35"/>
        </w:rPr>
        <w:t> </w:t>
      </w:r>
      <w:r>
        <w:rPr/>
        <w:t>для успешного овладения компьютерной грамотностью.</w:t>
      </w:r>
    </w:p>
    <w:p>
      <w:pPr>
        <w:pStyle w:val="C15"/>
        <w:spacing w:before="0" w:after="0"/>
        <w:jc w:val="both"/>
        <w:rPr/>
      </w:pPr>
      <w:r>
        <w:rPr/>
        <w:tab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C15"/>
        <w:spacing w:before="0" w:after="0"/>
        <w:jc w:val="both"/>
        <w:rPr/>
      </w:pPr>
      <w:r>
        <w:rPr/>
        <w:tab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C15"/>
        <w:spacing w:before="0" w:after="0"/>
        <w:ind w:firstLine="709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C15"/>
        <w:spacing w:before="0" w:after="0"/>
        <w:jc w:val="both"/>
        <w:rPr/>
      </w:pPr>
      <w:r>
        <w:rPr/>
        <w:tab/>
      </w:r>
      <w:r>
        <w:rPr>
          <w:b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C15"/>
        <w:spacing w:before="0" w:after="0"/>
        <w:jc w:val="both"/>
        <w:rPr/>
      </w:pPr>
      <w:r>
        <w:rPr/>
        <w:tab/>
        <w:t xml:space="preserve"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</w:t>
        <w:tab/>
        <w:t>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C15"/>
        <w:spacing w:before="0" w:after="0"/>
        <w:jc w:val="both"/>
        <w:rPr/>
      </w:pPr>
      <w:r>
        <w:rPr/>
        <w:tab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C15"/>
        <w:spacing w:before="0" w:after="0"/>
        <w:jc w:val="both"/>
        <w:rPr>
          <w:bCs/>
          <w:iCs/>
        </w:rPr>
      </w:pPr>
      <w:r>
        <w:rPr/>
        <w:tab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Style16"/>
        <w:rPr/>
      </w:pPr>
      <w:r>
        <w:rPr/>
        <w:tab/>
        <w:t>На изучение математики в 1 классе отводится 4 ч в неделю.</w:t>
      </w:r>
    </w:p>
    <w:p>
      <w:pPr>
        <w:pStyle w:val="Style16"/>
        <w:rPr/>
      </w:pPr>
      <w:r>
        <w:rPr/>
        <w:t xml:space="preserve"> </w:t>
      </w:r>
      <w:r>
        <w:rPr/>
        <w:t>Курс рассчитан 132 ч (33 учебные недели).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Планируемые результаты </w:t>
      </w:r>
      <w:r>
        <w:rPr>
          <w:b/>
        </w:rPr>
        <w:t>по курсу «Математика» к конц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-го года обуч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Числа и величин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щийся научится: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, сравнивать (используя знаки сравнения «&gt;», «&lt;»; «=»,  использовать термины равенство и неравенство) и упорядочивать числа в пределах 20.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действия нумерационного характера: 15 + 1, 18 − 1, 10 + 6, 12 − 10, 14 − 4; 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  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лассификацию чисел по заданному или самостоятельно установленному признаку;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 </w:t>
        <w:tab/>
      </w: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чёт десятками;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и распространять свойства натурального ряда чисел на числа, большие 20.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/>
        <w:ind w:left="72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рифметические действия. Сложение и вычитание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научится:</w:t>
      </w:r>
    </w:p>
    <w:p>
      <w:pPr>
        <w:pStyle w:val="Style18"/>
        <w:autoSpaceDE w:val="false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смысл арифметических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ание</w:t>
      </w:r>
      <w:r>
        <w:rPr>
          <w:rFonts w:cs="Times New Roman" w:ascii="Times New Roman" w:hAnsi="Times New Roman"/>
          <w:sz w:val="24"/>
          <w:szCs w:val="24"/>
        </w:rPr>
        <w:t>, отражать это на схемах и в математических записях с использованием знаков действий и знака равенства; 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ём сложения (вычитания) с переходом через разряд в пределах 20. </w:t>
      </w:r>
      <w:r>
        <w:rPr>
          <w:rFonts w:cs="Times New Roman" w:ascii="Times New Roman" w:hAnsi="Times New Roman"/>
          <w:b/>
          <w:iCs/>
          <w:sz w:val="24"/>
          <w:szCs w:val="24"/>
        </w:rPr>
        <w:t>Учащийся получит возможность научить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сложение и вычитание с переходом через десяток в пределах 20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ерять и исправлять выполненные действия.</w:t>
      </w:r>
    </w:p>
    <w:p>
      <w:pPr>
        <w:pStyle w:val="Style18"/>
        <w:autoSpaceDE w:val="false"/>
        <w:ind w:left="720" w:right="3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autoSpaceDE w:val="false"/>
        <w:ind w:left="720"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текстовыми задачами.</w:t>
      </w:r>
    </w:p>
    <w:p>
      <w:pPr>
        <w:pStyle w:val="Style18"/>
        <w:autoSpaceDE w:val="false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научит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(в 1 действие), в том числе и задачи практического содержани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 серии рисунков рассказ с использованием математических терминов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текстовую задачу от рассказа; дополнять текст до задачи, вносить нужные изменени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зависимост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задачу по рисунку, по схеме, по решению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авлять различные задачи по предлагаемым схемам и записям решени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ходить несколько способов решения одной и той же задачи и объяснять их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мечать изменения в решении при изменении вопроса задачи или её условия и отмечать изменения в задаче при изменении её решени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шать задачи в 2 действия;</w:t>
      </w:r>
    </w:p>
    <w:p>
      <w:pPr>
        <w:pStyle w:val="Style18"/>
        <w:autoSpaceDE w:val="false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ерять и исправлять неверное решение задачи.</w:t>
      </w:r>
    </w:p>
    <w:p>
      <w:pPr>
        <w:pStyle w:val="Style18"/>
        <w:autoSpaceDE w:val="false"/>
        <w:ind w:left="720" w:right="3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autoSpaceDE w:val="false"/>
        <w:ind w:left="720"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странственные отношения. Геометрические фигуры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научится:</w:t>
      </w:r>
    </w:p>
    <w:p>
      <w:pPr>
        <w:pStyle w:val="Style18"/>
        <w:autoSpaceDE w:val="false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понимать смысл слов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ва, справа, вверху, внизу </w:t>
      </w:r>
      <w:r>
        <w:rPr>
          <w:rFonts w:cs="Times New Roman" w:ascii="Times New Roman" w:hAnsi="Times New Roman"/>
          <w:sz w:val="24"/>
          <w:szCs w:val="24"/>
        </w:rPr>
        <w:t>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Style18"/>
        <w:autoSpaceDE w:val="false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едметов на плоскости и в пространстве</w:t>
      </w:r>
      <w:r>
        <w:rPr>
          <w:rFonts w:cs="Times New Roman" w:ascii="Times New Roman" w:hAnsi="Times New Roman"/>
          <w:i/>
          <w:iCs/>
          <w:sz w:val="24"/>
          <w:szCs w:val="24"/>
        </w:rPr>
        <w:t>: слева, справа, левее, праве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вверху, внизу, выше, ниж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д, за, между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ходство и различие геометрических фигур (прямая, отрезок, луч)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).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Геометрические величины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научится: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ить отрезки заданной длины с помощью оцифрованной линейки;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единицу длины, соответствующую измеряемому предмету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относить и сравнивать величины (например, располагать в порядке убывания (возрастания) длины: 1 дм, 8 см, 13 см)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бота с информацией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йся научится: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большие готовые таблицы;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есложные цепочки логических рассуждений;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ерные логические высказывания по отношению к конкретному рисунку.</w:t>
      </w:r>
    </w:p>
    <w:p>
      <w:pPr>
        <w:pStyle w:val="Style18"/>
        <w:autoSpaceDE w:val="false"/>
        <w:spacing w:lineRule="auto" w:line="240"/>
        <w:ind w:left="720" w:righ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чащийся получит возможность научиться: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правило составления несложных таблиц и дополнять их недостающими элементами;</w:t>
      </w:r>
    </w:p>
    <w:p>
      <w:pPr>
        <w:pStyle w:val="Style18"/>
        <w:autoSpaceDE w:val="false"/>
        <w:spacing w:lineRule="auto" w:line="240"/>
        <w:ind w:left="42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водить логические рассуждения, устанавливая отношения между объектами и формулируя выводы.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u w:val="single"/>
        </w:rPr>
        <w:t xml:space="preserve">Ожидаемые результаты </w:t>
      </w:r>
      <w:r>
        <w:rPr>
          <w:b/>
          <w:u w:val="single"/>
        </w:rPr>
        <w:t>освоения учебн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 курсу «Математика» к концу 1-го года обучения</w:t>
      </w:r>
    </w:p>
    <w:p>
      <w:pPr>
        <w:pStyle w:val="Normal"/>
        <w:autoSpaceDE w:val="false"/>
        <w:rPr/>
      </w:pPr>
      <w:r>
        <w:rPr/>
        <w:tab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Личностные результа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 учащегося будут сформированы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представления о математических способах познания мира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представления о целостности окружающего мира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самого учащегося;</w:t>
      </w:r>
    </w:p>
    <w:p>
      <w:pPr>
        <w:pStyle w:val="Normal"/>
        <w:autoSpaceDE w:val="false"/>
        <w:rPr/>
      </w:pPr>
      <w:r>
        <w:rPr/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«Математика»;</w:t>
      </w:r>
    </w:p>
    <w:p>
      <w:pPr>
        <w:pStyle w:val="Style18"/>
        <w:autoSpaceDE w:val="false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оложительного и позитивного стиля общения со сверстниками и взрослыми в школе и дома;</w:t>
      </w:r>
    </w:p>
    <w:p>
      <w:pPr>
        <w:pStyle w:val="Style18"/>
        <w:autoSpaceDE w:val="false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пр.;</w:t>
      </w:r>
    </w:p>
    <w:p>
      <w:pPr>
        <w:pStyle w:val="Style18"/>
        <w:autoSpaceDE w:val="false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18"/>
        <w:autoSpaceDE w:val="false"/>
        <w:spacing w:lineRule="auto" w:line="24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чащийся получит возможность для формировани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 (учебника)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 (ежедневно быть готовым к уроку, бережно относиться к учебнику и рабочей тетради)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пособности к самооценке результатов своей учеб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Метапредметные результа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щийся научит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принимать учебную задачу, поставленную учителем, на разных этапах обучени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применять предложенные учителем способы решения учебной задачи;</w:t>
      </w:r>
    </w:p>
    <w:p>
      <w:pPr>
        <w:pStyle w:val="Normal"/>
        <w:autoSpaceDE w:val="false"/>
        <w:rPr/>
      </w:pPr>
      <w:r>
        <w:rPr/>
        <w:t>принимать план действий для решения несложных учебных задач и следовать ему выполнять под руководством учителя учебные действия в практической и мыслительной форме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шаговый контроль своих действий под руководством учителя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делять из темы урока известные знания и умения, определять круг неизвестного по изучаемой теме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фиксировать по ходу урока и в конце его удовлетворённость/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щийся научит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равнение объектов с целью выделения их различий, различать существенные и несущественные при знаки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акономерность следования объектов и использовать её для выполнения задани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основания дл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интез как составление целого из частей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начальное представление о базовых межпредметных понятиях: числе, величине, геометрической фигуре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</w:t>
      </w:r>
    </w:p>
    <w:p>
      <w:pPr>
        <w:pStyle w:val="Normal"/>
        <w:autoSpaceDE w:val="false"/>
        <w:rPr/>
      </w:pPr>
      <w:r>
        <w:rPr/>
        <w:t>с разными вопросами и решать их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и отбирать из разных источников информацию по заданной теме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нимать и выполнять несложные обобщения и использовать их для получения новых знаний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менять полученные знания в изменённых условиях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делять из предложенного текста информацию по заданному условию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истематизировать собранную в результате расширенного поиска информацию и представлять её в предложенной форм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щийся научит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 и отвечать на вопросы партнёра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и обсуждать различные точки зрения и подходы к выполнению задания, оценивать их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 вести диалог с товарищами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принимать элементарные правила работы в группе: проявлять доброжелательное отношение к сверстникам, прислушиваться к мнению одноклассников и пр.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взаимный контроль и оказывать необходимую взаимную помощь.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Учащийся получит возможность научиться: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>-интегрироваться в группу сверстников, проявлятьстремление ладить с собеседниками, не демонстрировать превосходство над другими, вежливо общатьс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>-аргументированно выражать своё мнение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>-совместно со сверстниками реша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>-оказывать помощь товарищу в случаях затруднения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>-признавать свои ошибки, озвучивать их, соглашаться,если на ошибки указывают другие;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iCs/>
          <w:sz w:val="24"/>
          <w:szCs w:val="24"/>
        </w:rPr>
        <w:t>-употреблять вежливые слова в случае неправоты: «Извини, пожалуйста», «Прости, я не хотел тебя обидеть»,«Спасибо за замечание, я его обязательно учту» и др.</w:t>
      </w:r>
    </w:p>
    <w:p>
      <w:pPr>
        <w:pStyle w:val="Style18"/>
        <w:autoSpaceDE w:val="false"/>
        <w:spacing w:lineRule="auto" w:line="24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Система оценки планируемых результатов.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Форма организации занятий</w:t>
      </w:r>
      <w:r>
        <w:rPr>
          <w:u w:val="single"/>
        </w:rPr>
        <w:t xml:space="preserve"> – урок.</w:t>
      </w:r>
    </w:p>
    <w:p>
      <w:pPr>
        <w:pStyle w:val="Normal"/>
        <w:rPr/>
      </w:pPr>
      <w:r>
        <w:rPr>
          <w:b/>
        </w:rPr>
        <w:t>Методы обучения,</w:t>
      </w:r>
      <w:r>
        <w:rPr/>
        <w:t xml:space="preserve"> используемые на уроках математики:</w:t>
      </w:r>
    </w:p>
    <w:p>
      <w:pPr>
        <w:pStyle w:val="Style18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овесные (беседа, сообщение), </w:t>
      </w:r>
    </w:p>
    <w:p>
      <w:pPr>
        <w:pStyle w:val="Style18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глядные (использование таблиц, схем и т.д.), </w:t>
      </w:r>
    </w:p>
    <w:p>
      <w:pPr>
        <w:pStyle w:val="Style18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ктические, </w:t>
      </w:r>
    </w:p>
    <w:p>
      <w:pPr>
        <w:pStyle w:val="Style18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проблемного обучения,</w:t>
      </w:r>
    </w:p>
    <w:p>
      <w:pPr>
        <w:pStyle w:val="Style18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стимулирования интереса к учению (познавательные игры, учебные дискуссии, создание эмоционально-нравственных ситуаций),</w:t>
      </w:r>
    </w:p>
    <w:p>
      <w:pPr>
        <w:pStyle w:val="Style18"/>
        <w:ind w:left="36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 самоконтр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держание учебного предмета </w:t>
      </w:r>
      <w:r>
        <w:rPr>
          <w:b/>
          <w:bCs/>
        </w:rPr>
        <w:t xml:space="preserve">«Математика» </w:t>
      </w:r>
      <w:r>
        <w:rPr>
          <w:b/>
        </w:rPr>
        <w:t>1 класс (132 ч)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Подготовка к изучению чисел. Пространственные и временные представления (8ч) 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Признаки предметов.</w:t>
      </w:r>
    </w:p>
    <w:p>
      <w:pPr>
        <w:pStyle w:val="Normal"/>
        <w:rPr>
          <w:bCs/>
        </w:rPr>
      </w:pPr>
      <w:r>
        <w:rPr>
          <w:bCs/>
        </w:rPr>
        <w:tab/>
        <w:t>Свойства (признаки) предметов: цвет, форма, размер, назначение, материал, общее название.</w:t>
      </w:r>
    </w:p>
    <w:p>
      <w:pPr>
        <w:pStyle w:val="Normal"/>
        <w:rPr>
          <w:bCs/>
        </w:rPr>
      </w:pPr>
      <w:r>
        <w:rPr>
          <w:bCs/>
        </w:rPr>
        <w:tab/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ab/>
        <w:t>Отношения.</w:t>
      </w:r>
    </w:p>
    <w:p>
      <w:pPr>
        <w:pStyle w:val="Normal"/>
        <w:rPr>
          <w:bCs/>
        </w:rPr>
      </w:pPr>
      <w:r>
        <w:rPr>
          <w:bCs/>
        </w:rPr>
        <w:tab/>
        <w:t>Сравнение групп предметов. Равно, не равно, столько же. Числа и операции над ними.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ab/>
        <w:t>Числа от 1 до 10. Нумерация (28ч)</w:t>
      </w:r>
    </w:p>
    <w:p>
      <w:pPr>
        <w:pStyle w:val="Normal"/>
        <w:rPr>
          <w:bCs/>
        </w:rPr>
      </w:pPr>
      <w:r>
        <w:rPr>
          <w:bCs/>
        </w:rPr>
        <w:tab/>
        <w:t>Числа от 1 до 9. Натуральное число как результат счёта и мера величины. 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Normal"/>
        <w:rPr>
          <w:bCs/>
        </w:rPr>
      </w:pPr>
      <w:r>
        <w:rPr>
          <w:bCs/>
        </w:rPr>
        <w:tab/>
        <w:t>Ноль. Число 10. Состав числа 10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Сложение и вычитание. (59ч)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Конкретный смысл и названия действий сложения и вычитания. Знаки + (плюс),- (минус), = (равно).</w:t>
      </w:r>
    </w:p>
    <w:p>
      <w:pPr>
        <w:pStyle w:val="Normal"/>
        <w:rPr>
          <w:bCs/>
        </w:rPr>
      </w:pPr>
      <w:r>
        <w:rPr>
          <w:bCs/>
        </w:rPr>
        <w:tab/>
        <w:t>Сложение и вычитание чисел в пределах 10. Компоненты сложения и вычитания. Взаимосвязь операций сложения и вычитания.</w:t>
      </w:r>
    </w:p>
    <w:p>
      <w:pPr>
        <w:pStyle w:val="Normal"/>
        <w:rPr>
          <w:bCs/>
        </w:rPr>
      </w:pPr>
      <w:r>
        <w:rPr>
          <w:bCs/>
        </w:rPr>
        <w:tab/>
        <w:t>Переместительное свойство сложения. Приёмы сложения и вычитания.</w:t>
      </w:r>
    </w:p>
    <w:p>
      <w:pPr>
        <w:pStyle w:val="Normal"/>
        <w:rPr>
          <w:bCs/>
        </w:rPr>
      </w:pPr>
      <w:r>
        <w:rPr>
          <w:bCs/>
        </w:rPr>
        <w:tab/>
        <w:t>Табличные случаи сложения однозначных чисел. Соответствующие случаи вычитания.</w:t>
      </w:r>
    </w:p>
    <w:p>
      <w:pPr>
        <w:pStyle w:val="Normal"/>
        <w:rPr>
          <w:bCs/>
        </w:rPr>
      </w:pPr>
      <w:r>
        <w:rPr>
          <w:bCs/>
        </w:rPr>
        <w:tab/>
        <w:t>Понятия «увеличить на ...», «уменьшить на ...», «больше на ...», «меньше на ..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Числа от 1 до 20. Нумерация (14ч)</w:t>
      </w:r>
    </w:p>
    <w:p>
      <w:pPr>
        <w:pStyle w:val="Normal"/>
        <w:rPr>
          <w:bCs/>
        </w:rPr>
      </w:pPr>
      <w:r>
        <w:rPr>
          <w:bCs/>
        </w:rPr>
        <w:tab/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rPr>
          <w:bCs/>
        </w:rPr>
      </w:pPr>
      <w:r>
        <w:rPr>
          <w:bCs/>
        </w:rPr>
        <w:tab/>
        <w:t>Чтение и запись чисел. Разряд десятков и разряд единиц, их место в записи чисел. Сравнение чисел, их последовательность. Представление числа в виде суммы разрядных слагаемых.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ab/>
        <w:t>Сложение и вычитание чисел в пределах 20 (23ч)</w:t>
      </w:r>
    </w:p>
    <w:p>
      <w:pPr>
        <w:pStyle w:val="Normal"/>
        <w:rPr>
          <w:bCs/>
        </w:rPr>
      </w:pPr>
      <w:r>
        <w:rPr>
          <w:bCs/>
        </w:rPr>
        <w:tab/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Normal"/>
        <w:rPr>
          <w:bCs/>
        </w:rPr>
      </w:pPr>
      <w:r>
        <w:rPr>
          <w:bCs/>
        </w:rPr>
        <w:tab/>
        <w:t>Величины и их измерение.</w:t>
      </w:r>
    </w:p>
    <w:p>
      <w:pPr>
        <w:pStyle w:val="Normal"/>
        <w:rPr>
          <w:bCs/>
        </w:rPr>
      </w:pPr>
      <w:r>
        <w:rPr>
          <w:bCs/>
        </w:rPr>
        <w:tab/>
        <w:t>Величины: длина, масса, объём и их измерение. Общие свойства величин. Единицы измерения величин: сантиметр,  килограмм, литр.</w:t>
      </w:r>
    </w:p>
    <w:p>
      <w:pPr>
        <w:pStyle w:val="Normal"/>
        <w:rPr>
          <w:bCs/>
        </w:rPr>
      </w:pPr>
      <w:r>
        <w:rPr>
          <w:bCs/>
        </w:rPr>
        <w:tab/>
        <w:t>Текстовые задачи.</w:t>
      </w:r>
    </w:p>
    <w:p>
      <w:pPr>
        <w:pStyle w:val="Normal"/>
        <w:rPr>
          <w:bCs/>
        </w:rPr>
      </w:pPr>
      <w:r>
        <w:rPr>
          <w:bCs/>
        </w:rPr>
        <w:tab/>
        <w:t>Задача, её структура. Простые и составные текстовые задачи:</w:t>
      </w:r>
    </w:p>
    <w:p>
      <w:pPr>
        <w:pStyle w:val="Normal"/>
        <w:rPr>
          <w:bCs/>
        </w:rPr>
      </w:pPr>
      <w:r>
        <w:rPr>
          <w:bCs/>
        </w:rPr>
        <w:tab/>
        <w:t>а) раскрывающие смысл действий сложения и вычитания;</w:t>
      </w:r>
    </w:p>
    <w:p>
      <w:pPr>
        <w:pStyle w:val="Normal"/>
        <w:rPr>
          <w:bCs/>
        </w:rPr>
      </w:pPr>
      <w:r>
        <w:rPr>
          <w:bCs/>
        </w:rPr>
        <w:tab/>
        <w:t>б) задачи, при решении которых используются понятия «увеличить на ...», «уменьшить на ...»;</w:t>
      </w:r>
    </w:p>
    <w:p>
      <w:pPr>
        <w:pStyle w:val="Normal"/>
        <w:rPr>
          <w:bCs/>
        </w:rPr>
      </w:pPr>
      <w:r>
        <w:rPr>
          <w:bCs/>
        </w:rPr>
        <w:tab/>
        <w:t>Элементы геометрии.</w:t>
      </w:r>
    </w:p>
    <w:p>
      <w:pPr>
        <w:pStyle w:val="Normal"/>
        <w:rPr>
          <w:bCs/>
        </w:rPr>
      </w:pPr>
      <w:r>
        <w:rPr>
          <w:bCs/>
        </w:rPr>
        <w:tab/>
        <w:t xml:space="preserve">Точка. Линии: прямая, кривая. Отрезок. Ломаная. Многоугольники как замкнутые ломаные: треугольник, четырёхугольник, прямоугольник, квадрат. Круг, овал. </w:t>
      </w:r>
    </w:p>
    <w:p>
      <w:pPr>
        <w:pStyle w:val="Normal"/>
        <w:rPr>
          <w:bCs/>
        </w:rPr>
      </w:pPr>
      <w:r>
        <w:rPr>
          <w:bCs/>
        </w:rPr>
        <w:tab/>
        <w:t>Вычисление длины ломаной как суммы длин её звеньев.</w:t>
      </w:r>
    </w:p>
    <w:p>
      <w:pPr>
        <w:pStyle w:val="Normal"/>
        <w:rPr>
          <w:bCs/>
        </w:rPr>
      </w:pPr>
      <w:r>
        <w:rPr>
          <w:bCs/>
        </w:rPr>
        <w:tab/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rPr>
          <w:bCs/>
        </w:rPr>
      </w:pPr>
      <w:r>
        <w:rPr>
          <w:bCs/>
        </w:rPr>
        <w:tab/>
        <w:t>Элементы алгебры.</w:t>
      </w:r>
    </w:p>
    <w:p>
      <w:pPr>
        <w:pStyle w:val="Normal"/>
        <w:rPr>
          <w:bCs/>
        </w:rPr>
      </w:pPr>
      <w:r>
        <w:rPr>
          <w:bCs/>
        </w:rPr>
        <w:tab/>
        <w:t>Равенства, неравенства, знаки «=», «&gt;»; «&lt;». Числовые выражения. Чтение, запись, нахождение значений выражений. Равенство и неравенство.</w:t>
      </w:r>
    </w:p>
    <w:p>
      <w:pPr>
        <w:pStyle w:val="Normal"/>
        <w:rPr>
          <w:bCs/>
        </w:rPr>
      </w:pPr>
      <w:r>
        <w:rPr>
          <w:bCs/>
        </w:rPr>
        <w:tab/>
        <w:t>Занимательные и нестандартные задачи.</w:t>
      </w:r>
    </w:p>
    <w:p>
      <w:pPr>
        <w:pStyle w:val="Normal"/>
        <w:rPr>
          <w:bCs/>
        </w:rPr>
      </w:pPr>
      <w:r>
        <w:rPr>
          <w:bCs/>
        </w:rPr>
        <w:tab/>
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4695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480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ab/>
              <w:t>1 класс (132 ч.)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. </w:t>
            </w:r>
            <w:r>
              <w:rPr>
                <w:b/>
              </w:rPr>
              <w:t>Сравнение предметов и групп предметов. Пространственные  и временные представл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8 ч.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 </w:t>
            </w:r>
            <w:r>
              <w:rPr>
                <w:b/>
              </w:rPr>
              <w:t>Числа от 1 до 10. Число 0. Нумерац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28 ч.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3. </w:t>
            </w:r>
            <w:r>
              <w:rPr>
                <w:b/>
              </w:rPr>
              <w:t xml:space="preserve">Сложение и вычитание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59 ч.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4. </w:t>
            </w:r>
            <w:r>
              <w:rPr>
                <w:b/>
              </w:rPr>
              <w:t xml:space="preserve">Числа от 11 до 20. Нумерация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 ч.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5. </w:t>
            </w:r>
            <w:r>
              <w:rPr>
                <w:b/>
              </w:rPr>
              <w:t xml:space="preserve">Табличное сложение и вычитание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 ч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2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 ч. – М.: Просвещение, 2011г.</w:t>
      </w:r>
    </w:p>
    <w:p>
      <w:pPr>
        <w:pStyle w:val="Normal"/>
        <w:numPr>
          <w:ilvl w:val="0"/>
          <w:numId w:val="2"/>
        </w:numPr>
        <w:spacing w:lineRule="exact" w:line="322"/>
        <w:ind w:left="720" w:right="30" w:hanging="360"/>
        <w:jc w:val="both"/>
        <w:rPr/>
      </w:pPr>
      <w:r>
        <w:rPr/>
        <w:t xml:space="preserve">Школа России. Концепция и программы для нач. кл. В 2 ч. /[М.И. Моро, С.И. Волкова, С.В. Степанова]. – 2-е изд. – </w:t>
      </w:r>
    </w:p>
    <w:p>
      <w:pPr>
        <w:pStyle w:val="Normal"/>
        <w:spacing w:lineRule="exact" w:line="322"/>
        <w:ind w:left="720" w:right="30" w:hanging="0"/>
        <w:jc w:val="both"/>
        <w:rPr/>
      </w:pPr>
      <w:r>
        <w:rPr/>
        <w:t>М. : Просвещение, 2011г.</w:t>
      </w:r>
    </w:p>
    <w:p>
      <w:pPr>
        <w:pStyle w:val="Normal"/>
        <w:rPr>
          <w:b/>
          <w:b/>
        </w:rPr>
      </w:pPr>
      <w:r>
        <w:rPr>
          <w:b/>
        </w:rPr>
        <w:t>Учебники</w:t>
      </w:r>
    </w:p>
    <w:p>
      <w:pPr>
        <w:pStyle w:val="Style18"/>
        <w:numPr>
          <w:ilvl w:val="0"/>
          <w:numId w:val="10"/>
        </w:numPr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Математика: учебник для 1 класса: в 2 частях / М.И. Моро, С.И. Волкова, С.В. Степанова – М.: Просвещение, 2011</w:t>
      </w:r>
    </w:p>
    <w:p>
      <w:pPr>
        <w:pStyle w:val="Normal"/>
        <w:rPr>
          <w:i/>
          <w:i/>
        </w:rPr>
      </w:pPr>
      <w:r>
        <w:rPr>
          <w:b/>
        </w:rPr>
        <w:t xml:space="preserve">Рабочие тетради </w:t>
      </w:r>
    </w:p>
    <w:p>
      <w:pPr>
        <w:pStyle w:val="C15"/>
        <w:numPr>
          <w:ilvl w:val="0"/>
          <w:numId w:val="11"/>
        </w:numPr>
        <w:spacing w:before="0" w:after="0"/>
        <w:ind w:left="0" w:firstLine="360"/>
        <w:jc w:val="both"/>
        <w:rPr/>
      </w:pPr>
      <w:r>
        <w:rPr>
          <w:rStyle w:val="C21"/>
        </w:rPr>
        <w:t>Моро М.И. Тетрадь по математике для 1 класса: в 2 частях / М.И. Моро, С.И. Волкова. – М.: Просвещение, 2015</w:t>
      </w:r>
      <w:r>
        <w:rPr/>
        <w:t>\\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е пособия для учителя</w:t>
      </w:r>
    </w:p>
    <w:p>
      <w:pPr>
        <w:pStyle w:val="Style18"/>
        <w:numPr>
          <w:ilvl w:val="0"/>
          <w:numId w:val="12"/>
        </w:numPr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Математика: учебник для 1 класса: в 2 частях / М.И. Моро, С.И. Волкова, С.В. Степанова – М.: Просвещение, 2015</w:t>
      </w:r>
    </w:p>
    <w:p>
      <w:pPr>
        <w:pStyle w:val="C15"/>
        <w:numPr>
          <w:ilvl w:val="0"/>
          <w:numId w:val="3"/>
        </w:numPr>
        <w:spacing w:before="0" w:after="0"/>
        <w:jc w:val="both"/>
        <w:rPr/>
      </w:pPr>
      <w:r>
        <w:rPr>
          <w:rStyle w:val="C21"/>
        </w:rPr>
        <w:t>Моро М.И. Тетрадь по математике для 1 класса: в 2 частях / М.И. Моро, С.И. Волкова. – М.: Просвещение, 2015</w:t>
      </w:r>
    </w:p>
    <w:p>
      <w:pPr>
        <w:pStyle w:val="C15"/>
        <w:numPr>
          <w:ilvl w:val="0"/>
          <w:numId w:val="3"/>
        </w:numPr>
        <w:spacing w:before="0" w:after="280"/>
        <w:ind w:left="0" w:firstLine="360"/>
        <w:jc w:val="both"/>
        <w:rPr/>
      </w:pPr>
      <w:r>
        <w:rPr>
          <w:rStyle w:val="C35"/>
        </w:rPr>
        <w:t>Бантова М.А.  Методическое пособие к учебнику «Математика. 1 класс» / М.А. Бантова, Г.В. Бельтюкова.- М.: Просвещение, 2012.</w:t>
      </w:r>
    </w:p>
    <w:p>
      <w:pPr>
        <w:pStyle w:val="C15"/>
        <w:numPr>
          <w:ilvl w:val="0"/>
          <w:numId w:val="3"/>
        </w:numPr>
        <w:spacing w:before="0" w:after="0"/>
        <w:jc w:val="both"/>
        <w:rPr/>
      </w:pPr>
      <w:r>
        <w:rPr/>
        <w:t>Ситникова Т.Н., Яценко И.Ф. Поурочные разработки по математике 1 класс к УМК М. И. Моро и др. (М.Просвещение)</w:t>
      </w:r>
      <w:r>
        <w:rPr>
          <w:rStyle w:val="C21"/>
        </w:rPr>
        <w:t xml:space="preserve"> М.- «ВАКО», 2013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  <w:bCs/>
        </w:rPr>
        <w:t>Математика на 1 класс</w:t>
      </w:r>
    </w:p>
    <w:p>
      <w:pPr>
        <w:pStyle w:val="Normal"/>
        <w:spacing w:before="0" w:after="150"/>
        <w:jc w:val="center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4"/>
        <w:gridCol w:w="3178"/>
        <w:gridCol w:w="1740"/>
        <w:gridCol w:w="3971"/>
        <w:gridCol w:w="3567"/>
        <w:gridCol w:w="2185"/>
      </w:tblGrid>
      <w:tr>
        <w:trPr>
          <w:trHeight w:val="941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 урока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орма занятия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иды учебной 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план               факт</w:t>
            </w:r>
          </w:p>
        </w:tc>
      </w:tr>
      <w:tr>
        <w:trPr>
          <w:trHeight w:val="288" w:hRule="atLeast"/>
        </w:trPr>
        <w:tc>
          <w:tcPr>
            <w:tcW w:w="1545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 I.Подготовка к изучению чисел. Пространственные и временные представления. (8ч)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Вводный урок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«Что такое математика?»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оль математики в жизни людей и общества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Беседа. Теоретическое и практическое занятие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комство с учебным предметом, учебником, тетрадью. Счет предметов (реальных объектов, их изображений, моделей геометрических фигур и т.д.)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учиться ориентироваться в учебнике, пользоваться условными обозначениями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1.01.17 / 01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чет предметов. Один, два, три… Порядковые числительные «первый, второй, третий…»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Беседа. Теоретическое и практическое занятие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ывать числа в порядке их следования присчёт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тсчитывать из множества предметов заданное количество (8 – 10 отдельных предметов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предметы по различным признакам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ние называть числа в порядке их следования при счете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5.09.17 /05.09.17</w:t>
            </w:r>
          </w:p>
        </w:tc>
      </w:tr>
      <w:tr>
        <w:trPr>
          <w:trHeight w:val="2201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остранственные представления «вверху», «внизу», «слева», «справа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.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звитие пространственных представлений. Местоположение предметов, взаимное расположение предметов на плоскости и в пространстве: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ше-ниже, слева-справа, левее-правее, сверху-снизу, между, за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6.09.17 /06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Временные представления «раньше», «позже», «сначала», «потом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порядочивать события, располагая их в порядке следования (раньше, позже, еще позднее). Исследовать предметы окружающего мир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явления и события с использованием чисел и величин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7.09.17/07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тношения «столько же», «больше», «меньше»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порядочивать события, располагая их в порядке следования (раньше, позже, еще позднее). Исследовать предметы окружающего мир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явления и события с использованием чисел и величин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8.09.17./08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равнение групп предметов (на сколько больше? на сколько меньше»)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равнивать две группы предметов: объединяя предметы в пары и опираясь на сравнение чисел в порядке их следования при счете; делать вывод, в каких группах предметов поровну (столько же), в какой группе предметов больше (меньше). 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равнивать группы предмет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знания в практической деятельности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.09.17/12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равнение групп предметов (на сколько больше? на сколько меньше»)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равнивать две группы предметов: объединяя предметы в пары и опираясь на сравнение чисел в порядке их следования при счете; делать вывод, в каких группах предметов поровну (столько же), в какой группе предметов больше (меньше). 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равнивать группы предмет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знания в практической деятельности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.09.17/13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.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анички для любознательных. Обобщение и повторение изученного материала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е : « Подготовка к изучению чисел». Закрепление знаний по теме «Сравнение предметов и групп предметов. Пространственные и временные представления»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Теоретическое и практическое занятие. Беседа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равнивать две группы предметов: объединяя предметы в пары и опираясь на сравнение чисел в порядке их следования при счете. Исследовать предметы окружающего мир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естоположение предметов, взаимное расположение предметов на плоскости и в пространств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порядочивать события. Исследовать ситуации, требующие сравнения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равнивать и уравнивать предметы и группы предметов с помощью составления пар, знать названия и последовательность чисел от 1до 20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разнообразные расположения объектов на плоскости и в пространств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воспроизводить последовательность чисел от 1 до 10 в порядке увеличения и уменьшения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4.09/14.09.17</w:t>
            </w:r>
          </w:p>
        </w:tc>
      </w:tr>
      <w:tr>
        <w:trPr>
          <w:trHeight w:val="146" w:hRule="atLeast"/>
        </w:trPr>
        <w:tc>
          <w:tcPr>
            <w:tcW w:w="1545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Раздел II.Числа от 1 до 10. Число 0. (87ч)      1.Нумерация. (28ч)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Много. Один. Цифра 1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е для ознакомления с числом 1 и его графич. записью, сравнивать «один» и «много». Уметь считать предметы по одному, парами, устанавливать порядковый номер объекта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название и последовательность чисел от 1 до 20, уметь соотносить число 1 и цифру 1, сравнивать группы предметов «один» и «много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.09/15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о и цифра 2. Письмо цифры 2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е для ознакомления с числом 2 и его графич. записью 2. научить писать цифру 2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блюдать: устанавливать закономерности в числовой последовательности</w:t>
            </w:r>
          </w:p>
          <w:p>
            <w:pPr>
              <w:pStyle w:val="Normal"/>
              <w:spacing w:before="0" w:after="150"/>
              <w:rPr/>
            </w:pPr>
            <w:r>
              <w:rPr/>
              <w:t>Группировать числа по заданному или самостоятельно установленному правилу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название и последовательность чисел от 1 до 20, уметь соотносить число 2 и цифру 2, сравнивать группы предметов «один» и «много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.09./19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о и цифра 3. Письмо цифры 3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е для ознакомления с числом 3 и его графич. записью 3. научить писать цифру 3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блюдать: устанавливать закономерности в числовой последовательност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название и последовательность чисел от 1 до 20, уметь соотносить число 3 и цифру 3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0.09.17/20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наки «плюс» (+), «минус» (-), «равно» (=). Составление и чтение равенств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вершенствование знаний о числовом ряде,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накомство со знаками +, -, =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ведение понятий прибавить, вычесть, получитс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записывать в виде примера (с использованием знаков +, -, =) случаи образования чисел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1.09.17/21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о и цифра 4. Письмо цифры 4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сширение числового ряда: знакомство с натуральным числом 4 и запись его цифр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Группировать числа по заданному или самостоятельно установленному правилу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использовать знаки +, -, =,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читать и составлять числовые записи, уметь соотносить число 4 и цифру 4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2.09/22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4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тношения «длиннее», «короче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порядочивать объекты по длине (на глаз, наложением, с использованием мерок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сложения, вычитания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равнивать объекты по длине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6.09.17/26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5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о цифра 5. Письмо цифры 5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сширение числового ряда: знакомство с натуральным числом 5 и запись его цифр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Группировать числа по заданному или самостоятельно установленному правилу. Составлять модель числа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равнивать любые два числа в пределах изученного. Записывать результат сравнения чисел, используя соответствующие знаки, уметь соотносить число 5 и цифру 5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7.09.17/27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6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а от 1 до 5. Состав числа 5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бобщение знаний о числовом ряде:</w:t>
            </w:r>
          </w:p>
          <w:p>
            <w:pPr>
              <w:pStyle w:val="Normal"/>
              <w:spacing w:before="0" w:after="150"/>
              <w:rPr/>
            </w:pPr>
            <w:r>
              <w:rPr/>
              <w:t>1 2 3 4 5,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тработка навыка письма соответствующих цифр,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учение представлению числа в виде двух часте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числа 5 из двух слагаемых. Сравнивать любые два числа от 1 до 5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8.09.17/27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7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траничка для любознательных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и обобщение знаний по теме «Числа 1-5. Состав чисел 2-5»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ить знания состава чисел, навык прямого и обратного счета (от1 до 5 и то5 до1), учить чертить многоугольники по линейке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чертить многоугольники по линейке, пользоваться линейкой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а чисел, навык прямого и обратного счета (от1 до 5 и то5 до1)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9.09./29.09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Точка. Кривая линия. Прямая линия. Отрезок. Лу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комство с новыми геометрическими объектами: точкой, прямой, крив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разнообразные ситуации расположения объектов в пространстве и на плоскост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различать геометрические фигуры. Знать понятия «линия», «точка», «прямая», «отрезок»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3.10.17/03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Ломаная линия. Звено, вершина  ломаной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комство с ломаной линией, её элементами: звено ломаной, вершины;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ение математического рассказа по схеме, математическая запис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разнообразные ситуации расположения объектов в пространстве и на плоскости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оставлять с вопросом по схеме и запис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нать понятия «линия», «точка», «прямая», «отрезок»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4.10/04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0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изученного материала. Состав чисел 2-5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ить знания состава чисел, навык прямого и обратного счета (от 1 до 5 и то5 до1), закрепить знания об отрез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а чисел, навык прямого и обратного счета (от 1 до 5 и то5 до1). Уметь выбирать единицу отрезка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5.10/05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1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наки сравнения «больше», «меньше», «равно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ведение новых знаков:</w:t>
            </w:r>
          </w:p>
          <w:p>
            <w:pPr>
              <w:pStyle w:val="Normal"/>
              <w:spacing w:before="0" w:after="150"/>
              <w:rPr/>
            </w:pPr>
            <w:r>
              <w:rPr/>
              <w:t>«=», «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записывать результат сравнения чисе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6.10/06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«Равенство», «неравенство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ведение понятий: равенство и неравенство,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ответствующих знак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равнивать выражен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Многоугольники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ведение нового геометрического объекта - многоугольник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зготавливать (конструировать) модели геометрических фигур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все случаи образования чисел первого пятка в результате сложения двух чисел; все случаи состава чисел 3-5 из двух слагаемых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4.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а 6 и 7. Письмо цифры 6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сширение числового ряда: знакомство с натуральным числом 6 и запись его цифро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Группировать числа по заданному или самостоятельно установленному правилу. Составлять модель числа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равнивать любые два числа в пределах изученного. Записывать результат сравнения чисел, используя соответствующие знаки, уметь соотносить число 6 и цифру 6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а 6 и 7. Письмо цифры 7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следовательность натуральных чисел от 1 до 7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сложения, вычита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, что каждое из чисел от 7 до 10 может быть получено не только прибавлением (вычитанием) 1, но и другим способом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а 8 и 9. Письмо цифры 8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и запись цифрой натуральных чисел от 1 до 8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изученных чисе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7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а 8 и 9. Письмо цифры 9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став числа 9. Письмо цифры 9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и запись цифрой натуральных чисел от 1 до 9, знать порядковое место чисел в натуральном ряде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8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о 10. Запись числа 10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я, последовательность и запись цифрами натуральных чисел от 0 до 10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числа по разрядам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авило образования числа 10, случаи состава числа 10, знать порядковое место чисел в натуральном ряде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9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овторение и обобщение изученного по теме «Числа от 1 до 10»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бобщить знания о числах 1-10 формирование умения составлять равенства и неравенства, проверка знаний состава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сложения, вычита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различать многоугольники знать порядковое место чисел в натуральном ряде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0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Наши проекты. Математика вокруг нас. Числа в загадках, пословицах и поговорках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следовательность натуральных чисел от 1 до 10</w:t>
            </w:r>
          </w:p>
          <w:p>
            <w:pPr>
              <w:pStyle w:val="Normal"/>
              <w:spacing w:before="0" w:after="150"/>
              <w:rPr/>
            </w:pPr>
            <w:r>
              <w:rPr/>
              <w:t>Числа в загадках, пословицах и поговорк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числа по разряда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бирать и классифицировать информацию по разделам (загадки, пословицы и поговорки)</w:t>
            </w:r>
          </w:p>
          <w:p>
            <w:pPr>
              <w:pStyle w:val="Normal"/>
              <w:spacing w:before="0" w:after="150"/>
              <w:rPr/>
            </w:pPr>
            <w:r>
              <w:rPr/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тбирать загадки, пословицы и поговорки, содержащие числа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4.10.17</w:t>
            </w:r>
          </w:p>
        </w:tc>
      </w:tr>
      <w:tr>
        <w:trPr>
          <w:trHeight w:val="2793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антиметр – единица измерения длины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Единица измерения длины: сантиметр. Получение числа прибавлением 1 к предыдущему числ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Анализировать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лассифицировать (объединять в группы) геометрические фигуры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единицы длины, правило образования чисел первого десятка: прибавлением 1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5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Увеличение   на и уменьшение чисел  на . Измерение длинны отрезков с помощью линейки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лучение числа вычитанием 1 из числа, непосредственно следующего за ним при счете, развивать навык измерения длинны отрезков, увеличивать и уменьшать на 1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станавливать закономерности в числовой последовательности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записывать в виде примера (с использованием знаков +, -, =) случаи образования чисел, увеличивать и уменьшать на 1, читать такие примеры, решать их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6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исло 0. Цифра 0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звитие навыков сложения и вычитания с числом 0, закрепление знаний состава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место числа 0 в числовом ряду, знать, что при вычитании из числа его самого получается нуль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7.10.17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ожение и вычитание с числом 0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знакомить с выражением вида □ +0, □ –0, закрепить, что при вычитании из числа его самого получается нул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числа по разряда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, при вычитании из числа его самого получается нуль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моделировать действия вычитания и сложения, записывать числовые равенства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.11.17</w:t>
            </w:r>
          </w:p>
        </w:tc>
      </w:tr>
      <w:tr>
        <w:trPr>
          <w:trHeight w:val="2343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траничка для любознательных. Закрепление знаний по теме «Числа 1-10 и число)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чисел, формировать умение сравнивать числа и число с числовым выражение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числа по разряда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следовательность натуральных чисел от 1 до 10. Состав чисел от 1 до 10, уметь строить отрезки и геометрические фигуры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.11.17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6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то узнали. Чему научились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ить знания состава чисел, навык прямого и обратного счета, сравнение чисел по разрядам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моделировать действия вычитания и сложения, записывать числовые равенства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5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2.Сложение и вычитание.(59ч)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то узнали. Чему научились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оверочная работа знаний по теме «Числа 1-10 и число 0»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оверить, как учащиеся усвоили тему теме</w:t>
            </w:r>
            <w:r>
              <w:rPr>
                <w:bCs/>
              </w:rPr>
              <w:t> </w:t>
            </w:r>
            <w:r>
              <w:rPr/>
              <w:t>«Числа 1-10 и число 0»; прививать навык самостоятельной работ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самостоятельно выполнять зада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название и последовательность чисел от 1 до 10; уметь сравнивать группы предметов с помощью составления пар, читать, записывать в пределах 10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Сложение и вычитание вида </w:t>
            </w:r>
            <w:r>
              <w:rPr/>
              <w:t>□ +1,</w:t>
            </w:r>
          </w:p>
          <w:p>
            <w:pPr>
              <w:pStyle w:val="Normal"/>
              <w:spacing w:before="0" w:after="150"/>
              <w:rPr/>
            </w:pPr>
            <w:r>
              <w:rPr/>
              <w:t>□ –</w:t>
            </w:r>
            <w:r>
              <w:rPr/>
              <w:t>1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рифметические действия с числами Приёмы вычислений: □ +1, □ –1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«минус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ожение и вычитание вида □ +1+1, □ -1-1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е для изучения случаев вида </w:t>
            </w:r>
            <w:r>
              <w:rPr>
                <w:bCs/>
              </w:rPr>
              <w:t>□ +1+1, □ -1-1</w:t>
            </w:r>
            <w:r>
              <w:rPr/>
              <w:t>; формовать умения измерять и сравнивать отрезки заданной длинн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выполнять сложения вида □ +2; измерять и сравнивать длину отрезков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0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ожение и вычитание вида □ +2, □ –2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ибавить и вычесть число 2.</w:t>
            </w:r>
          </w:p>
        </w:tc>
        <w:tc>
          <w:tcPr>
            <w:tcW w:w="174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е для изучения случаев вида □ </w:t>
            </w:r>
            <w:r>
              <w:rPr>
                <w:bCs/>
              </w:rPr>
              <w:t>-2</w:t>
            </w:r>
            <w:r>
              <w:rPr/>
              <w:t>, </w:t>
            </w:r>
            <w:r>
              <w:rPr>
                <w:bCs/>
              </w:rPr>
              <w:t>□ +2</w:t>
            </w:r>
            <w:r>
              <w:rPr/>
              <w:t>; формирование умения сравнивать число и числовое выражени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здать условия для ознакомления с примерами вида □ +2, □ -2, закрепление навыков счет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356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выполнять сложения вида □ -2; сравнивать число и числовое выражение. 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решать примеры примерами вида □ +2, □ -2, чертить и измерять длину отрезка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агаемые. Сумма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лагаемые. Сумма. Использование терминов при чтении записе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«минус», «слагаемое», «сумма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дача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отличать задачу от других текстов, правильно читать и слушать задачи, представлять ситуацию, описанную в задаче, выделять условие задачи и её вопрос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оставление и решение задач по рисунку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делять составные части задачи, развитие навыка счет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авильно читать и слушать задачи, представлять ситуацию, описанную в задаче, выделять условие задачи и её вопрос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Таблицы сложения и вычитания с числом 2. Составление и решение зада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рифметические действия с числами. Решение текстовых задач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именять навык прибавления и вычитания 1,2,3 к любому числу в пределах 10, решать простые задач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исчитывание и отсчитывание по 2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ибавлять и вычитать 2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 и числовых выражений. На увеличение и уменьшение на несколько единиц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анализировать текст задачи и выбирать знак действия в зависимости от вопроса, составлять задачи по данной схем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чисел, уметь анализировать текст задач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транички для любознательных. Решение задач и числовых выражений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текстовых задач арифметическим способом. Счет предметов. Таблица сложения однозначн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чисел, уметь анализировать текст задач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то узнали. Чему научились. Обобщение и закрепление знаний по теме «Прибавить и вычесть число 2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текстовых задач арифметическим способом. Счет предметов. Таблица сложения однозначных чисел. Отношение «больше на», «меньше на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задания творческого и поискового характера, применяя знания и способы действия в измененных условиях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раничка для любознательных. 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бобщение и закрепление знаний по теме «Прибавить и вычесть число 2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текстовых задач арифметическим способом. Счет предметов. Таблица сложения однозначных чисел. Отношение «больше на», «меньше на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задания творческого и поискового характера, применяя знания и способы действия в измененных условиях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«минус», «слагаемое», «сумма»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ожение и вычитание вида□ +3, □- 3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ёмы вычислений: □ +3, □- 3 (при сложении – прибавление числа по частям, перестановка чисел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ибавление и вычитание числа 3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ление изученного материала. Решение текстовых задач в одно действие на сложение (на примере краеведческого материала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числа чисел от 3 до 10. Уметь выполнять вычисления вида …+3, …-3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изученного материала. Сравнение длин отрезков. Прибавить и вычесть число 3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ёмы вычислений: □ +3, □- 3 (при сложении – прибавление числа по частям, перестановка чисел). Уметь сравнивать длину отрезков и чертить отрезки заданной длинн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Таблицы сложения и вычитания с числом 3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ление изученного материала. Решение текстовых задач в одно действие на сложение (на примере краеведческого материала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числа чисел от 3 до 10. Уметь выполнять вычисления вида …+3, …-3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4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исчитывание и отсчитывание по 3. Состав чисел 7, 8, 9, 10. Связь чисел при сложении и вычитании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задач арифметическим способом. Арифметические действия с числами. Решение задач в одно действие на сложение и вычитани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иёмы вычислений: □ +3, □- 3 (при сложении – прибавление числа по частям, перестановка чисел). Уметь сравнивать длину отрезков и чертить отрезки заданной длинн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математические термины: «задача», «условие», «решение», «ответ»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ибавлять и вычитать число 3 по частям. 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задач арифметическим способом. Арифметические действия с числ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задач в одно действие на сложение и вычитание (на примере краеведческого материала). Знать таблицу сложения и вычитания числа 3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адания творческого и поискового характер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задания творческого и поискового характера, применяя знания и способы действия в измененных условия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едставлять числа в пределах 10 в виде суммы двух слагаемы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решать логические задач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транички для любознательных. Обобщение и закрепление знаний по теме «Сложение и вычитание вида □+-1,□+-2, □+-3»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е для обобщения знаний по теме. Сложение и вычитание вида □+-1,□+-2, □+-3, развитие навыка счет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выполнять навыки счета вида □+-1,□+-2, □+-3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и вычитания числа 2,3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решать текстовые задачи арифметическим способо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 изученных видов. Проверочная работа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задач арифметическим способом. Арифметические действия с числ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математические термины: «задача», «условие», «решение», «ответ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е для обобщения знаний по теме. Сложение и вычитание вида □+-1,□+-2, □+-3, развитие навыка счет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выполнять навыки счета вида □+-1,□+-2, □+-3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и вычитания числа 2,3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решать текстовые задачи арифметическим способо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Закрепление изученного.материала. работа над ошибками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ить состав изученных чисел, развитие умения решать задачи изученных вид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геометрические образы для решения задач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изученных чисел, различать геометрические фигуры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Проверочная работа.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ить состав изученных чисел, развитие умения решать задачи изученных вид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геометрические образы для решения задач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остав изученных чисел, различать геометрические фигуры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 на увеличение числа на несколько единиц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.Сравнивать разные способы вычислений, выбирать удобный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учатся самостоятельно работать; контролировать себя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прибавить и вычесть число 4 . вида+4. -4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звитие навыка счета. Приёмы вычислений: прибавление (вычитание) числа по частям, вычитание на основе знания соответствующего случая сложения. Арифметические действия с числ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математической терминологией: «прибавить», «вычесть», «увеличить», «плюс», «минус», «слагаемое», «сумма». Уметь решать задачи на увеличение числа на несколько единиц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Закрепление изученного материала. Решение числовых выражений. Проверочная работа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ить состав изученных чисел, развивать навык счет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ние пользоваться понятиями «увеличить», «уменьшить»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увеличение и уменьшение числа на несколько единиц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ёмы вычислений: (при вычитании: вычитание числа по частям и вычитание на основе знания соответствующего сложения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едставлять числа в пределах 10 в виде суммы двух слагаемых, одно из которых равно 1, 2 и 3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дачи на увеличение числа на несколько единиц 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 и выражений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ить знания состава чисел первого десятка, решать задачи изученных вид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решать задачи арифметическим способом, знать состав чисел, уметь вычитать и прибавлять 4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равнение чисел. Задачи на сравнение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знакомить с задачами на сравнение, развивать умение находить, на сколько одно число больше или меньше другого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изученные арифметические зависимост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находить в тексте условие и вопрос, анализировать готовую схему, устанавливать зависимость между величинам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ибавить и вычесть число 4 вида □ + 4. Решение зада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ставление таблицы: □ + 4 (соответствующие случаи вычитания). Решать задачи на сравнение, развивать умение находить, на сколько одно число больше или меньше другого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изученные арифметические зависимост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находить в тексте условие и вопрос, анализировать готовую схему, устанавливать зависимость между величинам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изученного материала. Решение зада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ставление таблицы: □ + 4 (соответствующие случаи вычитания). Решать задачи на сравнение, развивать умение находить, на сколько одно число больше или меньше другого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однозначных чисел,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однозначных чисел, решать задачи арифметическим способо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На сколько больше? На сколько меньше?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ить умения прибавлять и вычитать 1, 2, 3, 4 разными способ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однозначных чисел, решать задачи арифметическим способо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71 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 xml:space="preserve">Решение задач 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вторить состав числа; закрепить умение решать задачи на разностное сравнение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ать задачи на разностное сравнение; создавать модели и схемы их решения; понимать, принимать и сохранять учебную задачу; выполнять мыслительные операции анализа и синтеза и делать умозаключен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72 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 xml:space="preserve">Таблицы сложения и вычитания с числом 4 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учить составлять таблицы: □ + 4 Приемы вычислений: прибавление числа по частям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математической терминологией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ерестановка слагаемых. Решение зада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вести правило перестановки слагаемы 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огнозировать результат вычислений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авило о том, что от перестановки слагаемых сумма не изменится, умения прибавлять и вычитать 1, 2, 3, 4 разными способам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ерестановка слагаемых. Прибавить числа 5, 6, 7, 8, 9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ереместительное свойство сложения и его применение для случаев: □ + 5, 6, 7, 8, 9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пользоваться переместительным свойством слож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математической терминологией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именение переместительного свойства сложения для случаев вида   +  5, 6, 7, 8, 9. Составление таблицы сложения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учить составлять таблицы: □ + 5, 6, 7, 8, 9. Приемы вычислений: прибавление числа по частя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пользоваться переместительным свойством слож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однозначн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оставление таблицы сложения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пользоваться переместительным свойством слож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однозначных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остав чисел первого десятка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следовательность натуральных чисел от 1 до 10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огнозировать результат вычислений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едставлять числа в пределах 10 в виде суммы двух слагаемых, одно из которых равно 1, 2, 3, 4, 5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остав числа 10. Решение зада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ить состав числа 10. Таблица сложения однозначных чисел. Сложение и вычитание чисел, использование соответствующих терминов. Отношения «больше на…», «меньше на…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меть представление о задаче, о структурных компонентах текстовых задач (условие, вопрос, решение, ответ)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 и выражений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. Прогнозировать результат вычислений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то узнали. Чему научились. Обобщение и закрепление знаний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строение геометрических фигур по заданным условиям,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задания творческого и поискового характер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блюдать за изменением решения задачи при изменении её услов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: обнаруживать и устранять ошибки логического (в ходе решения) и арифметического (в вычислении) характера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решать задания с высказываниями, содержащие логические связки «все», «если…, то…», Знать таблицу сложения и вычитания чисел в пределах 10. Уметь решать текстовые задачи арифметическим способо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09.02.18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изученного материала. Странички для любознательных. Обобщение и закрепление знаний по теме «Числа от 1 до 10. Сложение и вычитание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ить состав числа 10. Таблица сложения однозначных чисел. Сложение и вычитание чисел, использование соответствующих термин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меть представление о задаче, о структурных компонентах текстовых задач: условие, вопрос, решение, ответ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и выражений. Связь между суммой и слагаемыми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 xml:space="preserve">Название чисел при вычитании. Связь между суммой и слагаемыми. 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 и выражений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Вычитание из чисел 6, 7 вида 6 -□, 7 -□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различные прие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. Прогнозировать результат вычислений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авильно читать и слушать задачи, представлять ситуацию, описанную в задаче, выделять условие, вопрос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Название чисел при вычитании. Уменьшаемое. Вычитаемое. Разность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компонентов и результатов вычитания. Их использование при чтении и записи числовых выраж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математической терминологией: «уменьшаемое», «вычитаемое», «разность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Вычитание из чисел 6, 7 вида 6 -□, 7 -□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ёмы вычислений: 6 -□, 7 -□ Состав чисел 6, 7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однозначных чисел. Приёмы вычислений: вычитание по частя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Вычитание из чисел 6, 7. Связь между суммой и слагаемыми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. Приёмы вычислений: вычитание по частя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езентовать различные способы рассуждения (по вопросам, с комментированием)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изученной математической терминологией. Знать состав чисел 6,7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Вычитание из чисел 8, 9 вида 8 - □, 9 – 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знакомить с вычитанием вида:</w:t>
            </w:r>
          </w:p>
          <w:p>
            <w:pPr>
              <w:pStyle w:val="Normal"/>
              <w:spacing w:before="0" w:after="150"/>
              <w:rPr/>
            </w:pPr>
            <w:r>
              <w:rPr/>
              <w:t>8 - □, 9 – □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именять навык прибавления и вычитания 1,2,3 к любому числу в пределах 10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Связь между сложением и вычитанием.  Закрепление пройденного . Вычитание из чисел 8, 9,10. Решение задач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ёмы вычислений: вычитание по частям Решение текстовых задач арифметическим способ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огнозировать результат вычислений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именять навык прибавления и вычитания 1,2,3 к любому числу в пределах 10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Объединила 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Вычитание из числа 10 вида 10 – □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 xml:space="preserve">Предваритльное знакомство с массой веса килограмм  кг. 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читание вида:</w:t>
            </w:r>
          </w:p>
          <w:p>
            <w:pPr>
              <w:pStyle w:val="Normal"/>
              <w:spacing w:before="0" w:after="150"/>
              <w:rPr/>
            </w:pPr>
            <w:r>
              <w:rPr/>
              <w:t>10 – □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редставлять числа в пределах 10 в виде суммы двух слагаемых, одно из которых равно 1, 2 и 3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изученного. Вычитание из чисел 8, 9, 10. Связь сложения и вычитания.</w:t>
            </w:r>
          </w:p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Предварительное знакомство с вместительностью сосуда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Вычитание на основе знания соответствующих случаев сложения. Приёмы вычислений: вычитание по частя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я)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пользоваться изученной математической терминологией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Единицы массы - килограмм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Единица измерения массы: килограмм. Установление зависимости между величин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единицы массы. Иметь представление о задаче, о структурных компонентах текстовых задач (условие, вопрос, решение, ответ)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Единица вместимости - литр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Единица измерения вместимости: литр. Установление зависимости между величина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единицы вместимости. Иметь представление о задаче, о структурных компонентах текстовых задач :условие, вопрос, решение, ответ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знаний по теме «Сложение и вычитание чисел первого порядка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изученные арифметические зависимост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 (сложения, вычитании)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и вычитания однозначных чисе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оверочная работа. Закрепление знаний по теме «Сложение и вычитание чисел первого порядка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е компонентов и результата действия сложения. Вычитание на основе знания соответствующих случаев сложения. Решение задач на нахождение числа, которое на несколько единиц больше (или меньше) данного (на примере краеведческого материа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арифметическое действие и ход его выполнения. 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ложение и вычитание чисел, использование соответствующих термин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ценивать свою работу и ее результат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и вычитания однозначных чисел. Уметь решать текстовые задач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меть представлять числа в пределах 10 в виде суммы двух слагаемых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5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Раздел III.   Числа от 1 до 20. (37ч)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1.Нумерация. (14ч)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Названия и последовательность чисел от 11 до 20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я для ознакомления с десятком как с новой единицей счета; как образуются числа второго десятк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использовать десяток как новую единицу счёта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бразование чисел второго десятка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оздать условия для ознакомления с десятком как с новой единицей счета; как образуются числа второго десятк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использовать десяток как новую единицу счёта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пись и чтение чисел второго десятка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я и последовательность натуральных чисел от 10 до 20 в десятичной системе счисления. Разряды двузначных чисел. Десятичный состав чисел от 11 до 20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числа по классам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Единица длины - дециметр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Единица измерения длины – дециметр. Построение отрезков заданной длин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свойства геометрических фигур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единицу длины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ожение и вычитание в пределах 20. Без перехода через десяток. Вида 10+7, 17-7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ложение и вычитание чисел, основанное на знании разрядного состава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числа по разряда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кладывать и вычитать числа, основываясь на знании разрядного состава чисе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ожение и вычитание в пределах 20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Названия и последовательность натуральных чисел от 10 до 20 в десятичной системе счисления. Разряды двузначных чисел. Сложение и вычитание чисел, основанное на знании разрядного состава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числа по разряда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воспроизводить последовательность чисел от 1 до 20 в порядке возрастания и убывания, называть предыдущее и последующее числа. Уметь складывать и вычитать числа, основываясь на знании разрядного состава чисе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транички для любознательных. Закрепление знаний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Беседа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задач на нахождение остатка; сравнение чисел. Сложение и вычитание чисел, основанное на знании разрядного состава чисел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числа по разряда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и самостоятельно выбранному правилу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решать задачи на нахождение остатка. Уметь складывать и вычитать числа, основываясь на знании разрядного состава чисел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то узнали. Чему научились. Закрепление знаний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Беседа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бота на вычислительной машине, выполняющей вычисление значения числового выражения в два действия; цепочк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решать логические задач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роверочная работа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 и выражений. Сравнение именованных чисе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Беседа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задач в одно действия на сложение и вычитани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ланировать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 задачи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оставлять план решения задачи. Самостоятельно работать; онтролировать и оценивать свою работу и результат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нать способ решения задач в 1 действие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акрепление изученного материала. Работа над ошибками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Беседа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Решение задач в одно действия на сложение и вычитание. Проанализировать ошибки; закрепить знания нумерации чисел в пределах второго десятка 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оставлять план решения задач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нать способ решения задач в 1 действи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Читать и записывать числа второго десятка; вносить необходимые дополнения и изменения в результат своей деятельност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одготовка к решению задач  в два действия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, сумма которых больше, чем 10, с использованием изученных приемов вычислений.</w:t>
            </w:r>
          </w:p>
          <w:p>
            <w:pPr>
              <w:pStyle w:val="Normal"/>
              <w:rPr/>
            </w:pPr>
            <w:r>
              <w:rPr/>
              <w:t>Составлять модель числа. Сравнивать числа по классам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Повторение. Решение задач в два действия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ложение однозначных чисел, сумма которых больше, чем 10, с использованием изученных приемов вычислений.</w:t>
            </w:r>
          </w:p>
          <w:p>
            <w:pPr>
              <w:pStyle w:val="Normal"/>
              <w:rPr/>
            </w:pPr>
            <w:r>
              <w:rPr/>
              <w:t>Составлять модель числа. Сравнивать числа по классам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 xml:space="preserve">Составная задача 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0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оставная задача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Знать прием сложения однозначных чисел с переходом через десяток. Уметь читать, записывать и сравнивать числа в пределах 20. Уметь составлять план решения. 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5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2. Сложение и вычитание. (23ч)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ложение однозначных чисел, сумма которых больше, чем 10, с использованием изученных приемов вычисл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сложения однозначных чисел с переходом через десяток ви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□ </w:t>
            </w:r>
            <w:r>
              <w:rPr>
                <w:bCs/>
              </w:rPr>
              <w:t>+2, □ +3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ложение вида: □ +2, □ +3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математическое действие и ход его выполн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сложения однозначных чисел с переходом через десяток ви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□ </w:t>
            </w:r>
            <w:r>
              <w:rPr>
                <w:bCs/>
              </w:rPr>
              <w:t>+4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 и соответствующие случаи вычитания, сложения: □ +4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сложения однозначных чисел с переходом через десяток ви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□ </w:t>
            </w:r>
            <w:r>
              <w:rPr>
                <w:bCs/>
              </w:rPr>
              <w:t>+5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примеров вида: □ +5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математическое действие и ход его выполн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сложения однозначных чисел с переходом через десяток ви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□ </w:t>
            </w:r>
            <w:r>
              <w:rPr>
                <w:bCs/>
              </w:rPr>
              <w:t>+6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лучаи сложения: □ +6.Таблица сложения однозначных чисел и соответствующие случаи вычита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сложения однозначных чисел с переходом через десяток ви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□ </w:t>
            </w:r>
            <w:r>
              <w:rPr>
                <w:bCs/>
              </w:rPr>
              <w:t>+7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ём сложения вида: □ +7.Сложение однозначных чисел, сумма которых больше, чем 10, с использованием изученных приемов вычисл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сложения однозначных чисел с переходом через десяток ви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□ </w:t>
            </w:r>
            <w:r>
              <w:rPr>
                <w:bCs/>
              </w:rPr>
              <w:t>+8, □ +9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Сложение вида: □ + 8, □ + 9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сложения однозначных чисел с переходом через десяток. Уметь читать, записывать и сравнивать числа в пределах 20. Знать способ решения задач в два действ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Таблица сложения. Странички для любознательных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Беседа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оделировать ситуации, иллюстрирующие математическое действие и ход его выполн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однозначных чисе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ешение задач и выражений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задач в одно – два действия на сложение и вычитание. Общие приёмы вычитания с переходом через десяток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составлять план решения задач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Знать способ решения задач в 2 действие. Знать прием вычитания числа по частя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1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знаний по теме «Табличное сложение»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Беседа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абота на вычислительной машине, выполняющей вычисление значения числового выражения в два действия; цепочка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Уметь решать логические задания. Знать прием вычитания числа по частя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Что узнали. Чему научились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существлять пошаговый контроль правильности и полноты выполнения арифметического действия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Знать таблицу сложения однозначных чисел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бщие приёмы вычитания с переходом через десяток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знакомить с общим приёмом вычитания однозначного числа из двузначного с переходом через десяток; закрепление умений решать задачи и выражения изученных вид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вычитания однозначного числа из двузначного с переходом через десяток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вычитания: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1-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. Разряды двузначных чисел. Прием вычитания числа по частям. Случаи вычитания: 11-□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вычитания числа по частям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3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вычитания: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2-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. Разряды двузначных чисел. Прием вычитания числа по частям. Случаи вычитания: 12-□, закрепление умений решать задачи и выражения изученных вид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Контролировать и осуществлять пошаговый контроль правильности и полноты выполнения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4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вычитания: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3-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текстовых задач арифметическим способом с опорой на краткую запис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и уметь выполнять случаи вычитания 13 - …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5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вычитания: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4-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. Разряды двузначных чисел. Прием вычитания числа по частям. Случаи вычитания: 14-□, закрепление умений решать задачи и выражения изученных вид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6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вычитания: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5-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Решение текстовых задач арифметическим способом с опорой на краткую запись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огнозировать результат вычислени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различные приемы проверки правильности нахождения значения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и уметь выполнять случаи вычитания 15 - …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7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вычитания: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6-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. Разряды двузначных чисел. Прием вычитания числа по частям. Случаи вычитания: 16-□, закрепление умений решать задачи и выражения изученных вид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вычитания числа по частям, закрепление умений решать задачи и выражения изученных видов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8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вычитания: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7-□, 18-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. Разряды двузначных чисел. Прием вычитания числа по частям. Знать Случаи вычитания: 17-□, 18-□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названия и последовательность чисел от 0 до 20; название, обозначение действий сложения и вычитания; таблицу сложения чисел в пределах 10 и соответствующие случаи вычитан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Случаи вычитания: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17-□, 18-□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Случаи вычитания: 17-□, 18-□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. Разряды двузначных чисел. Прием вычитания числа по частя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названия и последовательность чисел от 0 до 20; название, обозначение действий сложения и вычитания; таблицу сложения чисел в пределах 10 и соответствующие случаи вычитан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29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Закрепление знаний по теме «Табличное сложение и вычитание». Странички для любознательных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общий приём вычитания однозначного числа из двузначного с переходом через десяток; закрепление умений решать задачи и выражения изученных вид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прием вычитания однозначного числа из двузначного с переходом через десяток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5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0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Обобщение знаний по темам, изученным в первом классе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оретическое и практическое занятие. Беседа. Дискуссия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овторение. Нумерация чисел второго десятка. Решение примеров на сложение и вычитани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Характеризовать явления и события с использованием чисел и величин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Объяснять выбор арифметических действий для реш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в пределах 20 и соответствующие случаи вычитания. Знать единицы вместимости, массы Иметь представление о задаче, о структурных компонентах текстовых задач :условие, вопрос, решение, ответ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1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Контрольная работа за II полугодие.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 и соответствующие случаи вычитания. Установка зависимости между величинами. Решение текстовых задач арифметическим способо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нумерацию чисел в пределах 20, таблицу сложения чисел в пределах 10, уметь решать текстовые задачи в одно – два действия, знать взаимозависимость между изученными величинами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32</w:t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и практическое занятие. Беседа. </w:t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аблица сложения однозначных чисел. Разряды двузначных чисел. Прием вычитания числа по частям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сследовать ситуации, требующие сравнения чисел и величин, их упорядочения.</w:t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Знать таблицу сложения в пределах 20 и соответствующие случаи вычитания.</w:t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>
          <w:b/>
        </w:rPr>
        <w:t>Итого :</w:t>
      </w:r>
      <w:r>
        <w:rPr/>
        <w:t xml:space="preserve"> по программе 132 часа</w:t>
      </w:r>
    </w:p>
    <w:p>
      <w:pPr>
        <w:pStyle w:val="Normal"/>
        <w:spacing w:before="0" w:after="15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1">
    <w:name w:val="Стиль1 Знак"/>
    <w:basedOn w:val="Style15"/>
    <w:qFormat/>
    <w:rPr>
      <w:color w:val="000000"/>
      <w:u w:val="single"/>
      <w:shd w:fill="FFFFFF" w:val="clear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C35">
    <w:name w:val="c35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6"/>
    <w:qFormat/>
    <w:pPr/>
    <w:rPr>
      <w:color w:val="000000"/>
      <w:u w:val="single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exact" w:line="322" w:before="0" w:after="0"/>
      <w:ind w:left="720" w:right="3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4:00Z</dcterms:created>
  <dc:creator>Толян</dc:creator>
  <dc:description/>
  <cp:keywords/>
  <dc:language>en-US</dc:language>
  <cp:lastModifiedBy>Пользователь</cp:lastModifiedBy>
  <dcterms:modified xsi:type="dcterms:W3CDTF">2018-03-26T11:24:00Z</dcterms:modified>
  <cp:revision>2</cp:revision>
  <dc:subject/>
  <dc:title>Календарно-тематическое планирование</dc:title>
</cp:coreProperties>
</file>