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государственное общеобразовательное частное учреждение</w:t>
      </w:r>
    </w:p>
    <w:p>
      <w:pPr>
        <w:pStyle w:val="Normal"/>
        <w:jc w:val="center"/>
        <w:rPr/>
      </w:pPr>
      <w:r>
        <w:rPr/>
        <w:t>«Международный лице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НОЧ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«Международный лице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Т.Н.Карас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«  28 » августа  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ебного предмета    МАТЕМАТИКА</w:t>
      </w:r>
    </w:p>
    <w:p>
      <w:pPr>
        <w:pStyle w:val="Normal"/>
        <w:rPr/>
      </w:pPr>
      <w:r>
        <w:rPr/>
        <w:t xml:space="preserve">Класс      3 </w:t>
      </w:r>
    </w:p>
    <w:p>
      <w:pPr>
        <w:pStyle w:val="Normal"/>
        <w:rPr/>
      </w:pPr>
      <w:r>
        <w:rPr/>
        <w:t>Уровень общего образования  - нача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   Косовских Антонина Владимировна</w:t>
      </w:r>
    </w:p>
    <w:p>
      <w:pPr>
        <w:pStyle w:val="Normal"/>
        <w:rPr/>
      </w:pPr>
      <w:r>
        <w:rPr/>
        <w:t>Срок реализации программы  - 1 год</w:t>
      </w:r>
    </w:p>
    <w:p>
      <w:pPr>
        <w:pStyle w:val="Normal"/>
        <w:rPr/>
      </w:pPr>
      <w:r>
        <w:rPr/>
        <w:t>Учебный год     2017 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по учебному плану:</w:t>
      </w:r>
    </w:p>
    <w:p>
      <w:pPr>
        <w:pStyle w:val="Normal"/>
        <w:rPr/>
      </w:pPr>
      <w:r>
        <w:rPr/>
        <w:t>Всего часов в год – 136</w:t>
      </w:r>
    </w:p>
    <w:p>
      <w:pPr>
        <w:pStyle w:val="Normal"/>
        <w:rPr/>
      </w:pPr>
      <w:r>
        <w:rPr/>
        <w:t>В неделю  -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480"/>
        <w:ind w:firstLine="567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spacing w:lineRule="auto" w:line="480"/>
        <w:ind w:firstLine="567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spacing w:lineRule="auto" w:line="480"/>
        <w:ind w:firstLine="567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spacing w:lineRule="auto" w:line="480"/>
        <w:ind w:firstLine="567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spacing w:lineRule="auto" w:line="480"/>
        <w:ind w:firstLine="567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spacing w:lineRule="auto" w:line="480"/>
        <w:ind w:firstLine="567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textAlignment w:val="baseline"/>
        <w:rPr>
          <w:rFonts w:ascii="Calibri" w:hAnsi="Calibri" w:eastAsia="Arial" w:cs="Calibri"/>
          <w:b/>
          <w:b/>
          <w:bCs/>
          <w:kern w:val="2"/>
          <w:lang w:eastAsia="ar-SA"/>
        </w:rPr>
      </w:pPr>
      <w:r>
        <w:rPr>
          <w:rFonts w:eastAsia="Arial" w:cs="Calibri" w:ascii="Calibri" w:hAnsi="Calibri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160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b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suppressAutoHyphens w:val="true"/>
        <w:spacing w:lineRule="atLeast" w:line="2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грамма составлена в соответствии с требованиями следующих  документов: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suppressAutoHyphens w:val="true"/>
        <w:spacing w:lineRule="atLeast" w:line="2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Федеральный закон «Об образовании в Российской Федерации№ 273- ФЗ от 29 декабря 2012г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suppressAutoHyphens w:val="true"/>
        <w:spacing w:lineRule="atLeast" w:line="2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Федеральный государственный   образовательный стандарт  основного  общего образования, утвержденный приказом Министерства образования и науки Российской Федерации от 17 декабря 2010 г. № 1897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suppressAutoHyphens w:val="true"/>
        <w:spacing w:lineRule="atLeast" w:line="2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иказ Министерства образования и науки Российской Федерации  «О внесении изменений в федеральный государственный  образовательный стандарт  основного  общего образования утвержденный приказом Министерства образования и науки Российской Федерации от 17 декабря 2010 г. № 1897», от 31 декабря 2015 г. № 1577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- Примерная программа основного общего образования по предмету « Математика»</w:t>
      </w:r>
      <w:r>
        <w:rPr>
          <w:rFonts w:eastAsia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/>
        <w:t>Рудницкая В.Н. Математика: программа: 1-4 классы/В.Н.Рудницкая. - М.:Вентана - Граф, 2012.-128с. - (Начальная школа XXIвека)</w:t>
      </w:r>
    </w:p>
    <w:p>
      <w:pPr>
        <w:pStyle w:val="Normal"/>
        <w:suppressAutoHyphens w:val="true"/>
        <w:spacing w:lineRule="atLeast" w:line="240" w:before="0" w:after="16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- Авторская  программа «Математика» для 3 класса  </w:t>
      </w:r>
      <w:r>
        <w:rPr/>
        <w:t>Рудницкая В.Н. Математика: программа: 1-4 классы/В.Н.Рудницкая. - М.:Вентана - Граф, 2012.-128с. - (Начальная школа XXI века)</w:t>
      </w:r>
    </w:p>
    <w:p>
      <w:pPr>
        <w:pStyle w:val="Normal"/>
        <w:suppressAutoHyphens w:val="true"/>
        <w:spacing w:lineRule="atLeast" w:line="240" w:before="0" w:after="1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новная образовательная программа основного общего образования НОЧУ «Международный лицей»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suppressAutoHyphens w:val="true"/>
        <w:spacing w:lineRule="atLeast" w:line="2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Учебный план НОЧУ «Международный лицей» на 2017 -2018 учебный год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suppressAutoHyphens w:val="true"/>
        <w:spacing w:lineRule="atLeast" w:line="240"/>
        <w:jc w:val="both"/>
        <w:rPr/>
      </w:pPr>
      <w:r>
        <w:rPr>
          <w:rFonts w:eastAsia="Calibri"/>
          <w:lang w:eastAsia="ar-SA"/>
        </w:rPr>
        <w:t>- Приказ от 31 марта  2014 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suppressAutoHyphens w:val="true"/>
        <w:spacing w:lineRule="atLeast" w:line="2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>
          <w:rFonts w:eastAsia="Calibri"/>
          <w:lang w:eastAsia="ar-SA"/>
        </w:rPr>
        <w:t xml:space="preserve">Программа обеспечена </w:t>
      </w:r>
      <w:r>
        <w:rPr>
          <w:rFonts w:eastAsia="Calibri"/>
          <w:color w:val="000000"/>
          <w:lang w:eastAsia="ar-SA"/>
        </w:rPr>
        <w:t>УМК «Начальная школа ХХ</w:t>
      </w:r>
      <w:r>
        <w:rPr>
          <w:rFonts w:eastAsia="Calibri"/>
          <w:color w:val="000000"/>
          <w:lang w:val="en-US" w:eastAsia="ar-SA"/>
        </w:rPr>
        <w:t>I</w:t>
      </w:r>
      <w:r>
        <w:rPr>
          <w:rFonts w:eastAsia="Calibri"/>
          <w:color w:val="000000"/>
          <w:lang w:eastAsia="ar-SA"/>
        </w:rPr>
        <w:t xml:space="preserve"> века»</w:t>
      </w:r>
      <w:r>
        <w:rPr>
          <w:rFonts w:eastAsia="Calibri" w:cs="Calibri" w:ascii="Calibri" w:hAnsi="Calibri"/>
          <w:color w:val="000000"/>
          <w:lang w:eastAsia="ar-SA"/>
        </w:rPr>
        <w:t xml:space="preserve"> </w:t>
      </w:r>
      <w:r>
        <w:rPr>
          <w:rFonts w:eastAsia="Calibri" w:cs="Calibri"/>
          <w:lang w:eastAsia="ar-SA"/>
        </w:rPr>
        <w:t xml:space="preserve"> :  </w:t>
      </w:r>
      <w:r>
        <w:rPr/>
        <w:t xml:space="preserve">  </w:t>
      </w:r>
    </w:p>
    <w:p>
      <w:pPr>
        <w:pStyle w:val="Normal"/>
        <w:rPr/>
      </w:pPr>
      <w:r>
        <w:rPr/>
        <w:t>Рудницкая В.Н. Математика. 3класс: учебник для учащихся общеобразовательных учреждений: в 2 ч./.-М.:Вентана-Граф, 2012.</w:t>
      </w:r>
    </w:p>
    <w:p>
      <w:pPr>
        <w:pStyle w:val="Normal"/>
        <w:rPr/>
      </w:pPr>
      <w:r>
        <w:rPr/>
        <w:t>Рудницкая В.Н. Математика. Рабочая тетрадь для учащихся 3 класса. В 2 ч. - М.: Вентана - Граф, 2012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 w:before="0" w:after="60"/>
        <w:jc w:val="center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еспечение интеллектуального развития младших школьников: формирование основ логико-математического мышления,      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rPr/>
      </w:pPr>
      <w:r>
        <w:rPr/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rPr/>
      </w:pPr>
      <w:r>
        <w:rPr/>
        <w:t>реализация воспитательного аспекта обучения: воспитание потребности узнавать новое, расширять свои знания, проявлять  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54" w:before="0" w:after="60"/>
        <w:ind w:firstLine="567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Содержание программы (136 часов)</w:t>
      </w:r>
    </w:p>
    <w:p>
      <w:pPr>
        <w:pStyle w:val="Normal"/>
        <w:suppressAutoHyphens w:val="true"/>
        <w:spacing w:lineRule="auto" w:line="254" w:before="0" w:after="60"/>
        <w:ind w:firstLine="567"/>
        <w:rPr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         </w:t>
      </w:r>
      <w:r>
        <w:rPr>
          <w:rFonts w:eastAsia="Calibri" w:cs="Calibri"/>
          <w:b/>
          <w:lang w:eastAsia="ar-SA"/>
        </w:rPr>
        <w:t>Элементы арифметики</w:t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Тысяча 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Чтение и запись цифрами чисел от 100 до 1000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равнение чисел. Запись результатов сравнения с помощью знаков &lt;  и   &gt; 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ложение и вычитание в пределах 1000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Устные и письменные приёмы сложения и вычитания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очетательное свойство сложения и умножения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Упрощение выражений ( освобождение выражений от « лишних» скобок)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Числовые равенства и неравенства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Чтение и запись числовых равенств и неравенств. Свойства числовых равенств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Решение составных арифметических задач в три действия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Умножение и деление на однозначное число в пределах 1000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Умножение суммы на число (распределительное свойство умножения относительно сложения)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Умножение и деление на 10, 100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Умножение числа, запись которого оканчивается нулём, на однозначное число. Умножение двух- и трёхзначного числа на однозначное число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Нахождение однозначного частного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Деление с остатком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Деление на однозначное число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Нахождение неизвестных компонентов арифметических действий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Умножение и деление на двузначное число в пределах 1000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Умножение вида 23* 40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Умножение и деление на двузначное число.</w:t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Величины</w:t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Единицы длины километр и миллиметр и их обозначения: км, мм.</w:t>
      </w:r>
    </w:p>
    <w:p>
      <w:pPr>
        <w:pStyle w:val="Normal"/>
        <w:suppressAutoHyphens w:val="true"/>
        <w:spacing w:lineRule="auto" w:line="254" w:before="0" w:after="60"/>
        <w:ind w:firstLine="567"/>
        <w:rPr/>
      </w:pPr>
      <w:r>
        <w:rPr>
          <w:rFonts w:eastAsia="Calibri" w:cs="Calibri"/>
          <w:b/>
          <w:lang w:eastAsia="ar-SA"/>
        </w:rPr>
        <w:t xml:space="preserve">Умножение и деление на двузначное число </w:t>
      </w:r>
      <w:r>
        <w:rPr>
          <w:rFonts w:eastAsia="Calibri" w:cs="Calibri"/>
          <w:lang w:eastAsia="ar-SA"/>
        </w:rPr>
        <w:t>длины: 1 км = 1000м, 1 см = 10 мм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Вычисление длины ломаной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Масса и её единицы: килограмм, грамм. Обозначения: кг, г. Соотношения: 1 кг = 1000 г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Вместимость и её единица литр. Обозначение: л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ведения из  истории математики: старинные русские единицы  величин: морская миля,  верста,  пуд, фунт, ведро, бочка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Время и его единицы: час, минута, секунда, сутки, неделя, год, век. Обозначения: ч, мин., с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оотношения между единицами времени: 1 час = 60 мин, 1 мин = 60 с, 1 сутки =  24 ч, 1 век =  100 лет, 1 год = 12 месяцев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ведения из  истории математики: история возникновения месяцев года.</w:t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Решение арифметических задач, содержащие разнообразные зависимости между величинами.</w:t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Алгебраическая пропедевтика</w:t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Буквенные выражения.  Вычисление значений буквенных выражений при заданных значениях этих букв.</w:t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Логические понятия</w:t>
      </w:r>
    </w:p>
    <w:p>
      <w:pPr>
        <w:pStyle w:val="Normal"/>
        <w:suppressAutoHyphens w:val="true"/>
        <w:spacing w:lineRule="auto" w:line="254" w:before="0" w:after="280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имеры верных и неверных высказываний.</w:t>
      </w:r>
    </w:p>
    <w:p>
      <w:pPr>
        <w:pStyle w:val="Normal"/>
        <w:suppressAutoHyphens w:val="true"/>
        <w:spacing w:lineRule="auto" w:line="254" w:before="0" w:after="60"/>
        <w:ind w:firstLine="567"/>
        <w:rPr/>
      </w:pPr>
      <w:r>
        <w:rPr>
          <w:rFonts w:eastAsia="Calibri" w:cs="Calibri"/>
          <w:b/>
          <w:lang w:eastAsia="ar-SA"/>
        </w:rPr>
        <w:t>Геометрические понятия</w:t>
      </w:r>
      <w:r>
        <w:rPr>
          <w:rFonts w:eastAsia="Calibri" w:cs="Calibri"/>
          <w:lang w:eastAsia="ar-SA"/>
        </w:rPr>
        <w:t>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Ломаная линия. Вершины и звенья ломаной. Замкнутая  и незамкнутая ломаная. Построение ломаной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Деление окружности на 6 одинаковых частей с помощью циркуля.</w:t>
      </w:r>
    </w:p>
    <w:p>
      <w:pPr>
        <w:pStyle w:val="Normal"/>
        <w:suppressAutoHyphens w:val="true"/>
        <w:spacing w:lineRule="auto" w:line="254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ямая. Принадлежность точки прямой. Проведение прямой через одну и через две точки.</w:t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Взаимное расположение на плоскости отрезков, лучей, прямых.</w:t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>Программа рассчитана</w:t>
      </w:r>
      <w:r>
        <w:rPr>
          <w:rFonts w:eastAsia="Calibri" w:cs="Calibri"/>
          <w:lang w:eastAsia="ar-SA"/>
        </w:rPr>
        <w:t xml:space="preserve"> на проведение  четырех  уроков в неделю,  136 часов в год.</w:t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4" w:before="0" w:after="60"/>
        <w:ind w:firstLine="567"/>
        <w:jc w:val="center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>Учебно  – тематическое  планирование</w:t>
      </w:r>
    </w:p>
    <w:p>
      <w:pPr>
        <w:pStyle w:val="Normal"/>
        <w:suppressAutoHyphens w:val="true"/>
        <w:spacing w:lineRule="auto" w:line="254" w:before="0" w:after="60"/>
        <w:ind w:firstLine="567"/>
        <w:jc w:val="center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5"/>
        <w:gridCol w:w="2623"/>
      </w:tblGrid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Наименование разделов и т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сего часов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Тысяч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46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Числа от 100 до 1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равнение чисел. Знаки &lt;, 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4  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ложение в пределах 1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ычитание в пределах 1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очетательное свойство с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умма трёх и более слагаем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очетательное свойство умн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роизведение трёх и более множ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Упрощение выражений, содержащих в скобках умножение или д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орядок выполнения действий в выражениях без скоб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орядок выполнения действий в выражениях со скоб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ерные и неверные предложения (высказыва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Числовые равенства и неравен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Величины и их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21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Километр, миллиме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асса: килограмм, грам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местим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имметрия на клетчатой бумаг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Пряма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Измерение време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Умножение и деление на однозначное число в пределах 1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3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Умножение суммы на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Умножение на 10 и на 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Умножение вида 50 *9, 200*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Умножение на однознач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Деление на 10 и на 1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Нахождение однозначного частн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Деление с остат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Деление на однознач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7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Умножение и деление на двузначное число в пределах 1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17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  </w:t>
            </w:r>
            <w:r>
              <w:rPr>
                <w:rFonts w:eastAsia="Calibri" w:cs="Calibri"/>
                <w:lang w:eastAsia="ar-SA"/>
              </w:rPr>
              <w:t>Умножение вида 23*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Умножение на двузнач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6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Деление на двузнач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7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Геометрические фиг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9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Лома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Длина ломан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Деление окружности на равные ч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Контрольные у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10</w:t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right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Итог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136</w:t>
            </w:r>
          </w:p>
        </w:tc>
      </w:tr>
    </w:tbl>
    <w:p>
      <w:pPr>
        <w:pStyle w:val="Normal"/>
        <w:suppressAutoHyphens w:val="true"/>
        <w:spacing w:lineRule="auto" w:line="254" w:before="0" w:after="60"/>
        <w:ind w:firstLine="567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54" w:before="0" w:after="60"/>
        <w:ind w:firstLine="567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54" w:before="0" w:after="60"/>
        <w:ind w:firstLine="567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pacing w:lineRule="auto" w:line="256" w:before="0" w:after="120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алендарно-тематическое планирование</w:t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32"/>
        <w:gridCol w:w="1917"/>
        <w:gridCol w:w="2347"/>
        <w:gridCol w:w="2223"/>
        <w:gridCol w:w="1515"/>
        <w:gridCol w:w="1513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уро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предметные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ла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Числа от 100 до 1000 (3 ч.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а от 100 до 1000. Счет сотнями, чтение и запись цифрами чисел, оканчивающихся нуля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Практическое занят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читает сотнями, читает и записывает цифрами числа, оканчивающиеся нулями. Вводит в микрокалькулятор числа от 100 до 100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а от 100 до 1000. Чтение и запись трехзначных чисе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т и записывает любые трехзначные числа. Понимает и объясняет значение каждой цифры в записи числа. Объясняет десятичный состав числа. Называет любое следующее (предыдущее) при счете число в пределах 1000, любой отрезок натурального ряда от 100 до 1000 в прямом и в обратном порядк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ходная контрольная работа №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аботать в информационном поле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авнение чисел. Знаки «&lt;» и «&gt;» (4 ч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авнение чисел. Знаки «&lt;» и «&gt;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Различает знаки «&gt;» и «&lt;», использует их для записи результатов сравнения чисел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Безошибочно называет результаты умножения однозначных чисел и ре</w:t>
              <w:softHyphen/>
              <w:t>зультаты соответствующих случаев деления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авнение чисел. Знаки «&lt;» и «&gt;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личает знаки «&gt;» и «&lt;». Сравнивает числа в пределах 1000. Читает записи вида: 120 &lt; 365, 900 &gt; 850. Моделирует ситуацию, представленную в тексте арифметической задачи, в виде схемы (графа), таблицы, рисунка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а от 100 до 100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несложные устные вычисления в пределах 1000 в случаях, сводимых к действиям в пределах 20 и 100. Называет любое следующее (предыдущее) при счете число в пределах 1000, любой отрезок натурального ряда от 100 до 1000 в прямом и в обратном порядке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/>
                <w:bCs/>
                <w:lang w:eastAsia="en-US"/>
              </w:rPr>
              <w:t>Текущая проверочная работа</w:t>
            </w:r>
            <w:r>
              <w:rPr>
                <w:rFonts w:eastAsia="Calibri"/>
                <w:bCs/>
                <w:lang w:eastAsia="en-US"/>
              </w:rPr>
              <w:t xml:space="preserve"> по теме «Чтение, запись и сравнение трехзначных чисел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орядочивает натуральные числа в пределах 1000. Называет любое следующее (предыдущее) при счете число в пределах 1000, любой отрезок натурального ряда от 100 до 1000 в прямом и в обратном порядке. Решает простые задачи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Единицы длины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илометр, миллиметр (4 ч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ицы длины: километр, мил</w:t>
              <w:softHyphen/>
              <w:t>лиметр, их обозначе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Теоретическое и практическое занят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Называет единицы длины. Обозначает единицы длины, записывает слова «килограмм, миллиметр»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ычисляет периметр многоугольника, периметр и площадь прямоугольника (квадрата)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отношения между единицами длин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единицы длины. Воспроизводит соотношения между единицами длины. Измеряет длину в мет</w:t>
              <w:softHyphen/>
              <w:t>рах, сантиметрах и миллиметрах. Сравнивает значения величин, выраженных в одинаковых или разных единица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рение длины в метрах, сантиметрах и миллиметра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роизводит соотношения между единицами длины. Моделирует ситуацию, представленную в тексте арифметической задачи, в виде схемы (графа), таблицы, рисунка. Сравнивает значения величин, выраженных в одинаковых или разных единица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дагогическая диагностика (начало учебного год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аботать в информационном по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Ломаная (3 часа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мет</w:t>
              <w:softHyphen/>
              <w:t>рические фигур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жает ломаную линию с помощью линейки. Различает прямую и луч, прямую и отрезок. Различает замкнутую и незамкнутую ломаную линии. Характеризует ломаную линию (вид, число вершин, звеньев). Читает обозначения ломан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оманая и ее элемент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жает ломаную линию с помощью линейки. Различает прямую и луч, прямую и отрезок. Различает замкнутую и незамкнутую ломаную линии. Характеризует ломаную линию (вид, число вершин, звеньев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оманая и ее элемент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систематизации знан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жает ломаную линию с помощью линейки. Моделирует ситуацию, представленную в тексте арифметической задачи, в виде схемы (графа), таблицы, рисунка. Читает обозначения ломан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Длина ломаной (3 ч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ина ломано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Изображает ломаную линию с помощью линейки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Характеризует ломаную линию (вид, число вершин, звеньев). Вычисляет периметр многоугольника, периметр и площадь прямоугольника (квадрата)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Длина ломаной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арактеризует ломаную линию (вид, число вершин, звеньев).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асса, килограмм, грамм. (3 часа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сса и ее единицы: кило</w:t>
              <w:softHyphen/>
              <w:t>грамм, грам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Называет обозначения </w:t>
            </w:r>
            <w:r>
              <w:rPr>
                <w:rFonts w:eastAsia="Calibri"/>
                <w:bCs/>
                <w:i/>
                <w:iCs/>
                <w:lang w:eastAsia="en-US"/>
              </w:rPr>
              <w:t>кг</w:t>
            </w:r>
            <w:r>
              <w:rPr>
                <w:rFonts w:eastAsia="Calibri"/>
                <w:bCs/>
                <w:lang w:eastAsia="en-US"/>
              </w:rPr>
              <w:t xml:space="preserve"> и </w:t>
            </w:r>
            <w:r>
              <w:rPr>
                <w:rFonts w:eastAsia="Calibri"/>
                <w:bCs/>
                <w:i/>
                <w:iCs/>
                <w:lang w:eastAsia="en-US"/>
              </w:rPr>
              <w:t>г</w:t>
            </w:r>
            <w:r>
              <w:rPr>
                <w:rFonts w:eastAsia="Calibri"/>
                <w:bCs/>
                <w:lang w:eastAsia="en-US"/>
              </w:rPr>
              <w:t xml:space="preserve">, соотношения между единицами </w:t>
            </w:r>
            <w:r>
              <w:rPr>
                <w:rFonts w:eastAsia="Calibri"/>
                <w:bCs/>
                <w:i/>
                <w:iCs/>
                <w:lang w:eastAsia="en-US"/>
              </w:rPr>
              <w:t>кг</w:t>
            </w:r>
            <w:r>
              <w:rPr>
                <w:rFonts w:eastAsia="Calibri"/>
                <w:bCs/>
                <w:lang w:eastAsia="en-US"/>
              </w:rPr>
              <w:t xml:space="preserve"> и </w:t>
            </w:r>
            <w:r>
              <w:rPr>
                <w:rFonts w:eastAsia="Calibri"/>
                <w:bCs/>
                <w:i/>
                <w:iCs/>
                <w:lang w:eastAsia="en-US"/>
              </w:rPr>
              <w:t>г</w:t>
            </w:r>
            <w:r>
              <w:rPr>
                <w:rFonts w:eastAsia="Calibri"/>
                <w:bCs/>
                <w:lang w:eastAsia="en-US"/>
              </w:rPr>
              <w:t xml:space="preserve">, обозначение </w:t>
            </w:r>
            <w:r>
              <w:rPr>
                <w:rFonts w:eastAsia="Calibri"/>
                <w:bCs/>
                <w:i/>
                <w:iCs/>
                <w:lang w:eastAsia="en-US"/>
              </w:rPr>
              <w:t>л,</w:t>
            </w:r>
            <w:r>
              <w:rPr>
                <w:rFonts w:eastAsia="Calibri"/>
                <w:bCs/>
                <w:lang w:eastAsia="en-US"/>
              </w:rPr>
              <w:t xml:space="preserve"> соотношение между 1 л и 1 кг воды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отношения между единицами массы – килограммом и граммом. Решение задач на нахождение масс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авнивает значения величин, выраженных в одинаковых или разных единицах. Называет и правильно обозначает действия умножения и де</w:t>
              <w:softHyphen/>
              <w:t>л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Масса и ее единицы: кило</w:t>
              <w:softHyphen/>
              <w:t>грамм, грамм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Практическое занят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Сравнивает значения величин, выраженных в одинаковых или разных единицах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местимость. Литр. ( 3 часа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местимость и ее единица – лит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водит примеры объектов, которые соотносятся с понятием «вместимость». Называет вещества, измеряемые при помощи единицы вместимости – литра. Решает простые задачи, связанные с измерением ёмкост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рение вместимости с помощью мерных сосудов (практическая работа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Сравнивает значения величин, выраженных в одинаковых или разных единица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Величины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зывает и правильно обозначает именованные величины. Сравнивает их. Решает практические и логические задачи, связанные с понятием «вместимость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ложение. (6 часов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жение в пределах 100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Упорядочивает натуральные числа в пределах 1000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Называет компоненты четырех арифметических действий. Складывает многозначные числа и использует соответствующие термины. Называет разряды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ные и письменные приемы с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поразрядное сложение (письменные и устные приёмы) двухзначных и трёхзначных чисел. Выполняет несложные устные вычисления в пределах 1000 в случаях, сводимых к действиям в пределах 20 и 100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сьменные приемы с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ыполняет сложение чисел в пределах 1000, используя письменные приемы вычислений. Анализирует текст арифметической (в том числе логической) задачи. Моделирует ситуацию, представленную в тексте арифметической задачи, в виде схемы (графа), таблицы, рисунка. 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сьменные приемы с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числяет периметр многоугольника, периметр и площадь прямоугольника (квадрата). Анализирует текст арифметической (в том числе логической) задач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 по теме «Сложение в пределах 1000»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Математический диктан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Тысяча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ыполняет сложение чисел в пределах 1000, используя 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сьменные приемы вычислений. Воспроизводит устные и письменные алгоритмы арифметических действий в пределах 1000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ычитание   ( 6 часов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читание в пределах 100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Упорядочивает натуральные числа в пределах 1000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ыполняет вычитание чисел в пределах 1000, используя письменные приемы вычислений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Называет компоненты четырех арифметических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сьменные и устные приемы вычисле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несложные устные вычисления в пределах 1000 в случаях, сводимых к действиям в пределах 20 и 100. 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 на вычитание в пределах 100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Анализирует текст арифметической (в том числе логической) задачи. Конструирует план решения составной арифметической (в том числе логической) задач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жение и вычитание в пределах 100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сложение и вычитание чисел в пределах 1000, используя письменные приемы вычислений. Воспроизводит устные и письменные алгоритмы арифметических действий в пределах 1000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кущая контрольная работа №2 </w:t>
            </w:r>
            <w:r>
              <w:rPr>
                <w:rFonts w:eastAsia="Calibri"/>
                <w:bCs/>
                <w:lang w:eastAsia="en-US"/>
              </w:rPr>
              <w:t>по теме «Сложение и вычитание трехзначных чисел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Контроль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ычисляет устно значение сложных выражений. Выполняет сложение и вычитание трехзначных чисел в столбик. Решает задачу по теме. Находит сумму трех слагаемых и одно из трех слагаемых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контрольной работы, работа над ошибк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Практическое занят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Находит, анализирует ошибки и исправляет их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четательное свойство сложения (3 часа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четательное свойство с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Теоретическое и практическое занятие.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компоненты четырех арифметических действий. Понимает значение термина «</w:t>
            </w:r>
            <w:r>
              <w:rPr>
                <w:rFonts w:eastAsia="Calibri"/>
                <w:bCs/>
                <w:iCs/>
                <w:lang w:eastAsia="en-US"/>
              </w:rPr>
              <w:t>сочетательное свойство сложения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» </w:t>
            </w:r>
            <w:r>
              <w:rPr>
                <w:rFonts w:eastAsia="Calibri"/>
                <w:bCs/>
                <w:iCs/>
                <w:lang w:eastAsia="en-US"/>
              </w:rPr>
              <w:t>и формулирует ег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четательное свойство с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ирует свою деятельность (проверяет правильность письменных вычислений с натуральными числами в пределах 1000), находит и исправляет ошибки. Вычисляет периметр многоугольника, периметр и площадь прямоугольника (квадрат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четательное свойство сл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Упорядочивает натуральные числа в пределах 1000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 трёх и более слагаемых (3 часа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трёх и более слагаемы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компоненты четырех арифметических действий. 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трёх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более слагаемы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Воспроизводит устные и письменные алгоритмы арифметических действий в пределах 1000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Сложение и вычитание в пределах 1000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четательное свойство умно</w:t>
              <w:softHyphen/>
              <w:t>жения (3 часа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четательное свойство умно</w:t>
              <w:softHyphen/>
              <w:t>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и правильно обозначает действия умножения и де</w:t>
              <w:softHyphen/>
              <w:t>ления. Формулирует сочетательное свойство умножения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четательное свойство умно</w:t>
              <w:softHyphen/>
              <w:t>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Называет компоненты четырех арифметических действий. Моделирует ситуацию, представленную в тексте арифметической задачи, в виде схемы (графа), таблицы, рисунка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Называет и правильно обозначает действия умножения и де</w:t>
              <w:softHyphen/>
              <w:t>л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Сложение и вычитание в пределах 1000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Практическое занят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изведение трёх и более множителей ( 3часа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изведение трёх и более множител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Называет и правильно обозначает действия умножения и де</w:t>
              <w:softHyphen/>
              <w:t>ления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ычисляет периметр многоугольника, периметр и площадь прямоугольника (квадрат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изведение трёх и более множител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компоненты четырех арифметических действий. Сравнивает именованные величины (единицы длины, массы). Решает задачу. Вычисляет длину ломан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тоговая контрольная работа №3 </w:t>
            </w:r>
            <w:r>
              <w:rPr>
                <w:rFonts w:eastAsia="Calibri"/>
                <w:bCs/>
                <w:lang w:eastAsia="en-US"/>
              </w:rPr>
              <w:t>(за 1 четверть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ошибочно называет результаты умножения однозначных чисел и результаты соответствующих случаев деления. Записывает цифрами трехзначные числа. Сравнивает именованные величины (единицы длины, массы). Решает задачу. Вычисляет длину ломан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прощение вы</w:t>
              <w:softHyphen/>
              <w:t>ражений, содер</w:t>
              <w:softHyphen/>
              <w:t>жащих в скобках умножение или деление (3 ч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ощение вы</w:t>
              <w:softHyphen/>
              <w:t>ражений, содер</w:t>
              <w:softHyphen/>
              <w:t>жащих в скобках умножение или деле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ясняет смысл понятий «сильное» действие (умножение, деление) и «слабое» действие (сложение, вычитание). Называет и правильно обозначает действия умножения и де</w:t>
              <w:softHyphen/>
              <w:t xml:space="preserve">лен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ощение вы</w:t>
              <w:softHyphen/>
              <w:t>ражений, содер</w:t>
              <w:softHyphen/>
              <w:t>жащих в скобках умножение или деле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компоненты четырех арифметических действий. 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Упрощение вы</w:t>
              <w:softHyphen/>
              <w:t>ражений, содер</w:t>
              <w:softHyphen/>
              <w:t>жащих в скобках умножение или деление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Сравнивает значения величин, выраженных в одинаковых или разных единицах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ешает арифметические текстовые задачи в три действия в различных комбинациях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имметрия на клетчатой бумаге (3 часа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мметрия на клетчатой бумаг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 на клетчатой бумаге точку, отрезок, луч, прямую, ломаную, симметричные данным фигурам (точке, отрезку, лучу, прямой, ломаной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роение симметричных прямых на клетчатой бумаге (практическая работа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 на клетчатой бумаге точку, отрезок, луч, прямую, ломаную, симметричные данным фигурам (точке, отрезку, лучу, прямой, ломаной). Вычисляет периметр многоугольника, периметр и площадь прямоугольника (квадрат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/>
                <w:bCs/>
                <w:lang w:eastAsia="en-US"/>
              </w:rPr>
              <w:t>Текущая проверочная работа</w:t>
            </w:r>
            <w:r>
              <w:rPr>
                <w:rFonts w:eastAsia="Calibri"/>
                <w:bCs/>
                <w:lang w:eastAsia="en-US"/>
              </w:rPr>
              <w:t xml:space="preserve"> по теме «Симметрия на клетчатой бумаге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Контроль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Выделяет цветом симметричные точки. Строит геометрические отрезки, симметричные данным. Находит симметричные фигур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выполнения дей</w:t>
              <w:softHyphen/>
              <w:t>ствий в выраже</w:t>
              <w:softHyphen/>
              <w:t>ниях без скобок ( 3часа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Называет компоненты четырех арифметических действий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рименяет правила порядка выполнения действий в выраже</w:t>
              <w:softHyphen/>
              <w:t xml:space="preserve">ниях со скобкам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улирует правило выполнения действий в выражениях без скобок, содержащих действия: а) только одной ступени; б) разных ступеней.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выполнения дей</w:t>
              <w:softHyphen/>
              <w:t>ствий в выраже</w:t>
              <w:softHyphen/>
              <w:t>ниях без скобо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ходит значения выраже</w:t>
              <w:softHyphen/>
              <w:t>ний без скобок, выпол</w:t>
              <w:softHyphen/>
              <w:t xml:space="preserve">няя два-три арифметических действия. Применяет правила порядка выполнения действий в выражениях без скобок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выполнения дей</w:t>
              <w:softHyphen/>
              <w:t>ствий в выраже</w:t>
              <w:softHyphen/>
              <w:t>ниях со скобка</w:t>
              <w:softHyphen/>
              <w:t>ми ( 4 часа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выполнения дей</w:t>
              <w:softHyphen/>
              <w:t>ствий в выраже</w:t>
              <w:softHyphen/>
              <w:t>ниях со скобка</w:t>
              <w:softHyphen/>
              <w:t>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Называет компоненты четырех арифметических действий. Называет и правильно обозначает действия умножения и де</w:t>
              <w:softHyphen/>
              <w:t>ления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рименяет правило порядка выполнения действий в выраже</w:t>
              <w:softHyphen/>
              <w:t>ниях со скобками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ссказывает правило порядка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выполнения дей</w:t>
              <w:softHyphen/>
              <w:t>ствий в выраже</w:t>
              <w:softHyphen/>
              <w:t>ниях со скобка</w:t>
              <w:softHyphen/>
              <w:t>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ет правила порядка выполнения действий в выраже</w:t>
              <w:softHyphen/>
              <w:t>ниях со скобками. Конструирует план решения составной арифметической (в том числе логической) задачи. Решает текстовые арифметические задачи в три действ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выполнения дей</w:t>
              <w:softHyphen/>
              <w:t>ствий в выраже</w:t>
              <w:softHyphen/>
              <w:t>ниях со скобк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ет правила порядка выполнения действий в выраже</w:t>
              <w:softHyphen/>
              <w:t>ниях со скобками и без них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ычисляет периметр многоугольника, периметр и площадь прямоугольника (квадрат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Порядок выполнения дей</w:t>
              <w:softHyphen/>
              <w:t>ствий в выраже</w:t>
              <w:softHyphen/>
              <w:t>ниях со скобками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Находит значения выраже</w:t>
              <w:softHyphen/>
              <w:t>ний со скобками и без них, выпол</w:t>
              <w:softHyphen/>
              <w:t>няя два-три арифметических действия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кущая контрольная работа №4 </w:t>
            </w:r>
            <w:r>
              <w:rPr>
                <w:rFonts w:eastAsia="Calibri"/>
                <w:bCs/>
                <w:lang w:eastAsia="en-US"/>
              </w:rPr>
              <w:t>по теме «Порядок выполнения действий в числовых выражениях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Контроль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числяет значения буквенных выражений при заданных числовых значениях входящих в них букв. 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ерные и неверные предложения (высказывания) (3 ч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авнения и неравенств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Приводит примеры высказываний и предложений, не являющихся высказываниями. Приводит примеры верных и неверных высказываний. Моделирует ситуацию, представленную в тексте арифметической задачи, в виде схемы (графа), таблицы, рисунка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рные и неверные предложения (высказывания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водит примеры высказываний и предложений, не являющихся высказываниями. Приводит примеры верных и неверных высказыва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Уравнения и неравенства»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Математический диктан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, контроль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водит примеры высказываний и предложений, не являющихся высказываниями. Приводит примеры верных и неверных высказываний. Упорядочивает натуральные числа в пределах 1000. Выполняет несложные устные вычисления в пределах 1000 в случаях, сводимых к действиям в пределах 20 и 10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тоговая контрольная работа № 5 </w:t>
            </w:r>
            <w:r>
              <w:rPr>
                <w:rFonts w:eastAsia="Calibri"/>
                <w:bCs/>
                <w:lang w:eastAsia="en-US"/>
              </w:rPr>
              <w:t>(за I полугодие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Контроль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ает задачу. Выполняет действия с именованными величинами. Записывает выражения и находит их значения. Выполняет кратное сравнение чис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нализ контрольной работы, работа над ошибками. 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водит примеры высказываний и предложений, не являющихся высказываниями. Приводит примеры верных и неверных высказываний. Упорядочивает натуральные числа в пределах 1000. Выполняет несложные устные вычисления в пределах 1000 в случаях, сводимых к действиям в пределах 20 и 10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исловые равенства и нера</w:t>
              <w:softHyphen/>
              <w:t>венства (5 ч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овые равенства и нера</w:t>
              <w:softHyphen/>
              <w:t>венств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личает числовое и буквенное выражение. Вычисляет значения буквенных выражений при заданных числовых значениях входящих в них букв. Решает арифметические текстовые задачи в три действия в различных комбинациях. Конструирует буквенное выражение, в том числе для решения задач с буквенными данны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ойства числовых равенст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Называет компоненты четырех арифметических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Числовые равенства и неравенства, их свойства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несложные устные вычисления в пределах 1000 в случаях, сводимых к действиям в пределах 20 и 100. Конструирует буквенное выражение, в том числе для решения задач с буквенными данны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о теме «Числовые равенства и неравенства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Вычисляет значения буквенных выражений при заданных числовых значениях входящих в них букв. Называет компоненты четырех арифметических действий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шение примеров и задач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личает числовое и буквенное выражение. Моделирует ситуацию, представленную в тексте арифметической задачи, в виде схемы (графа), таблицы, рисунка. Конструирует буквенное выражение, в том числе для решения задач с буквенными данны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дагогическая диагностика (середина учебного год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аботать в информационном по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еление окружности на равные части (3 ч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окружности на равные ча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роизводит способы деления окружности на 2, 4, 6 и 8 равных частей. 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окружности на равные ча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Теоретическое и практическое занят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роизводит способы деления окружности на 2, 4, 6 и 8 равных частей. Находит значения выраже</w:t>
              <w:softHyphen/>
              <w:t>ний со скобками и без них, выпол</w:t>
              <w:softHyphen/>
              <w:t xml:space="preserve">няя два-три арифметических действия. Составляет план решения задачи. Классифицирует верные и неверные высказыван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Деление окружности на равные части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ое занят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роизводит способы деления окружности на 2, 4, 6 и 8 равных частей. Решает арифметические текстовые задачи в три действия в различных комбинац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множение суммы на число (3 ч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суммы на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ает сумму на число, представляет числа в виде суммы разрядных слагаемых. Называет и правильно обозначает действия умножения и де</w:t>
              <w:softHyphen/>
              <w:t>ления. Безошибочно называет результаты умножения однозначных чисел и ре</w:t>
              <w:softHyphen/>
              <w:t xml:space="preserve">зультаты соответствующих случаев деления. 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суммы на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Умножение суммы на число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ет правила порядка выполнения действий в выраже</w:t>
              <w:softHyphen/>
              <w:t>ниях со скобками и без 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множение на 10 и на 100 (3 ч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на 10 и на 10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нимает различие между действием «прибавить ноль» и «приписать ноль». Называет и правильно обозначает действия умножен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на 10 и на 10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ает арифметические текстовые задачи в три действия в различных комбинациях. Сравнивает значения величин, выраженных в одинаковых или разных единица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Умножение на 10 и на 100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Практическое занят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ходит значения выраже</w:t>
              <w:softHyphen/>
              <w:t>ний со скобками и без них, выпол</w:t>
              <w:softHyphen/>
              <w:t xml:space="preserve">няя два-три арифметических действия. Объясняет выбор знака сравнения. Применяет правило поразрядного сравнения чисел. 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множение вида 50· 9, 200· 4 (4 ч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вида 50· 9, 200· 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Теоретическое и практическое занятие.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Называет и правильно обозначает действия умножения и де</w:t>
              <w:softHyphen/>
              <w:t>ления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ыполняет умнож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вида 50· 9, 200· 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улирует правило умножения вида 50 ·9 и 200 · 4.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вида 50· 9, 200· 4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Математический диктан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ошибочно называет результаты умножения однозначных чисел и результаты соответствующих случаев деления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Умножение вида 50· 9, 200· 4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Упорядочивает натуральные числа в пределах 1000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ешает арифметические текстовые задачи в три действия в различных комбинациях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ычисляет периметр многоугольника, периметр и площадь прямоугольника (квадрат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ямая (3 ч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яма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одит прямую через одну и через две точки. Находит значения выраже</w:t>
              <w:softHyphen/>
              <w:t>ний со скобками и без них, выпол</w:t>
              <w:softHyphen/>
              <w:t>няя два-три арифметических действия. Изображает прямую и ломаную линии с помощью линейки. Читает обозначения прям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яма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одит прямую через одну и через две точки. Изображает прямую и ломаную линии с помощью линейки. Читает обозначения прямой. Правильно располагает чертежный треугольник. Решает задачи, содержащие букву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кущая проверочная работа. </w:t>
            </w:r>
            <w:r>
              <w:rPr>
                <w:rFonts w:eastAsia="Calibri"/>
                <w:bCs/>
                <w:lang w:eastAsia="en-US"/>
              </w:rPr>
              <w:t>Прямая. Деление окружности на равные ча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ходит непересекающиеся прямые. Строит прямую, расположенную под прямым углом к прямой. Строит окружность с центром в нужной точке и с заданным радиусом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множе</w:t>
              <w:softHyphen/>
              <w:t>ние на однознач</w:t>
              <w:softHyphen/>
              <w:t>ное число (6 ч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на одно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яет первый множитель в виде разрядных слагаемых. Пошагово выполняет алгоритм умножения на однозначное число. Называет и правильно обозначает действия умножения и де</w:t>
              <w:softHyphen/>
              <w:t xml:space="preserve">лен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на одно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ошибочно называет результаты умножения однозначных чисел и ре</w:t>
              <w:softHyphen/>
              <w:t>зультаты соответствующих случаев деления. Выполняет умнож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сьменный прием умножения трехзначного числа на однозначно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ает арифметические текстовые задачи в три действия в различных комбинациях. Выполняет умнож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на одно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умножение на однозначное число в случаях, когда результат действия не превышает 1000, используя письменные приемы выполнения действий.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на одно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умножение на однозначное число в случаях, когда результат действия не превышает 1000, используя письменные приемы выполнения действий. Вычисляет периметр многоугольника, периметр и площадь прямоугольника (квадрат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/>
                <w:bCs/>
                <w:lang w:eastAsia="en-US"/>
              </w:rPr>
              <w:t>Текущая контрольная работа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№ 6 </w:t>
            </w:r>
            <w:r>
              <w:rPr>
                <w:rFonts w:eastAsia="Calibri"/>
                <w:bCs/>
                <w:lang w:eastAsia="en-US"/>
              </w:rPr>
              <w:t>по теме «Умножение двухзначных и трехзначных чисел на однозначное число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Контроль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умножение на однозначное число в случаях, когда результат действия не превышает 1000, используя письменные приемы выполнения действий. Применяет правила порядка выполнения действий в выражениях со скобками и без 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змерение времени (4 ч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ицы времен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ределяет время по часам. Сравнивает значения величин, выраженных в одинаковых или разных единицах. Правильно обозначает единицы времени. Пользуется календарем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 с единицами времен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яет время по часам. Пользуется циферблатом часов. Решает арифметические текстовые задачи в три действия в различных комбинац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 с единицами времен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авнивает значения величин, выраженных в одинаковых или разных единицах. Определяет время по часам. Применяет правила порядка выполнения действий в выраже</w:t>
              <w:softHyphen/>
              <w:t>ниях со скобками и без 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Измерение времени». Самостоятельная рабо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авнивает значения величин, выраженных в одинаковых или разных единицах. Определяет время по часа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тоговая контрольная работа № 7 </w:t>
            </w:r>
            <w:r>
              <w:rPr>
                <w:rFonts w:eastAsia="Calibri"/>
                <w:bCs/>
                <w:lang w:eastAsia="en-US"/>
              </w:rPr>
              <w:t>за 3-ю четверть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умножение и деление трехзначного числа на однозначное. Сравнивает единицы времени. Решает задачу. Находит прямые, пересекающиеся под прямым углом. Находит решение уравн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еление на 10 и на 100 (2 ч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на 10 и на 10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Теоретическое и практическое занятие.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Называет и правильно обозначает действия умножения и де</w:t>
              <w:softHyphen/>
              <w:t>л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на 10 и на 10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арактеризует точки относительно окружности. Определяет расстояние точки от окружности, отмечает на окружности точ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хождение од</w:t>
              <w:softHyphen/>
              <w:t>нозначного ча</w:t>
              <w:softHyphen/>
              <w:t>стного (4 ч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Теоретическое и практическое занятие.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компоненты четырех арифметических действий. Находит частное, делимое и делитель без ошибок. Называет и правильно обозначает действия умножения и де</w:t>
              <w:softHyphen/>
              <w:t>ления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хождение од</w:t>
              <w:softHyphen/>
              <w:t>нозначного ча</w:t>
              <w:softHyphen/>
              <w:t>стног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шает арифметические текстовые задачи в три действия в различных комбинациях. «Читает» чертеж к задаче. Перебирает варианты решения логической задачи по плану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Нахождение од</w:t>
              <w:softHyphen/>
              <w:t>нозначного ча</w:t>
              <w:softHyphen/>
              <w:t>стного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Упорядочивает натуральные числа в пределах 1000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Находит значения выраже</w:t>
              <w:softHyphen/>
              <w:t>ний со скобками и без них, выпол</w:t>
              <w:softHyphen/>
              <w:t>няя два-три арифметических действ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еление с остатком (4 ч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с остат</w:t>
              <w:softHyphen/>
              <w:t>ко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ет таблицу умножения и соответствующие случаи деления. Выполняет деление с остатком. Называет компоненты действия деления с остатком. Моделирует способ деления с остатком с помощью фишек. Выполняет деление с остатком по алгоритму. Называет свойства остат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с остат</w:t>
              <w:softHyphen/>
              <w:t>ко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деление с остатком. Называет компоненты действия деления с остатком.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 с остатко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компоненты действия деления с остатком. Выполняет деление с остатком. Решает арифметические текстовые задачи в три действия в различных комбинац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с остат</w:t>
              <w:softHyphen/>
              <w:t xml:space="preserve">ком. Самостоятельная работ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компоненты действия деления с остатком. Выполняет деление с остатком. 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е</w:t>
              <w:softHyphen/>
              <w:t>ление на однознач</w:t>
              <w:softHyphen/>
              <w:t>ное число (7 ч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на од</w:t>
              <w:softHyphen/>
              <w:t>но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ыполняет пошагово алгоритм деления на однозначное число: делим с остатком, умножаем, вычитаем, сравнивает остаток с делителем, приписываем следующую цифру и повторяем действия с первого шага, проверяем, все ли цифры приписал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на од</w:t>
              <w:softHyphen/>
              <w:t>но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деление на однозначное число в случаях, когда результат действия не превышает 1000, используя письменные приемы выполнения действий. Вычисляет периметр многоугольника, периметр и площадь прямоугольника (квадрат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на од</w:t>
              <w:softHyphen/>
              <w:t>но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ает арифметические текстовые задачи в три действия в различных комбинациях. Выполняет дел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на од</w:t>
              <w:softHyphen/>
              <w:t>нозначное число.</w:t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Математический диктан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дел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 по теме «Деление на од</w:t>
              <w:softHyphen/>
              <w:t>нозначное число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Практическое занят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 по теме «Деление на од</w:t>
              <w:softHyphen/>
              <w:t>нозначное число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Практическое занят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ает арифметические текстовые задачи в три действия в различных комбинациях. 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ение по теме «Деление на од</w:t>
              <w:softHyphen/>
              <w:t>нозначное число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Практическое занят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умножение и деление на одно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кущая контрольная работа №8 </w:t>
            </w:r>
            <w:r>
              <w:rPr>
                <w:rFonts w:eastAsia="Calibri"/>
                <w:bCs/>
                <w:lang w:eastAsia="en-US"/>
              </w:rPr>
              <w:t>по теме «Деление двухзначных и трехзначных чисел на однозначное число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Контроль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ыполняет деление на 10, 100. Находит результат деления двухзначных и трехзначных чисел на однозначное число. Решает задачу. Находит площадь прямоугольник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множение вида 23·40 (4 ч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вида 23·4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и правильно обозначает действия умножения и де</w:t>
              <w:softHyphen/>
              <w:t>ления. Выполняет умножение на дву</w:t>
              <w:softHyphen/>
              <w:t xml:space="preserve">значное число по алгоритму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межуточная (годовая) аттест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ходит значение выражения. Выполняет арифметические действия с трехзначными числами. Сравнивает именованные величины. Решает задачи. Строит заданные прямые линии. Строит ломаную с заданными данным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вида 23·4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умножение на дву</w:t>
              <w:softHyphen/>
              <w:t>значное число. Сравнивает значения величин, выраженных в одинаковых или разных единица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вида 23·4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ходит значения выраже</w:t>
              <w:softHyphen/>
              <w:t>ний со скобками и без них, выпол</w:t>
              <w:softHyphen/>
              <w:t xml:space="preserve">няя два-три арифметических действ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инаем пройденное по теме «Умножение вида 23·40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Выполняет умножение и деление на однозначное и на двузначное числа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множение на двузначное число (6 ч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на дву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и правильно обозначает действия умножения и де</w:t>
              <w:softHyphen/>
              <w:t>ления. Выполняет умнож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на дву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ет правила порядка выполнения действий в выраже</w:t>
              <w:softHyphen/>
              <w:t>ниях со скобками и без 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ные и письменные приемы умно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умнож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на дву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на дву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ет умнож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2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ение на дву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Выполняет умнож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еление на дву</w:t>
              <w:softHyphen/>
              <w:t>значное число (7 ч).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на дву</w:t>
              <w:softHyphen/>
              <w:t>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ывает и правильно обозначает действия умножения и де</w:t>
              <w:softHyphen/>
              <w:t>ления. Выполняет дел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на дву</w:t>
              <w:softHyphen/>
              <w:t>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>Решает арифметические текстовые задачи в три действия в различных комбинациях.</w:t>
            </w:r>
            <w:r>
              <w:rPr>
                <w:rFonts w:eastAsia="Calibri"/>
                <w:b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ычисляет периметр многоугольника, периметр и площадь прямоугольника (квадрата). Выполняет дел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/>
                <w:bCs/>
                <w:lang w:eastAsia="en-US"/>
              </w:rPr>
              <w:t>Текущая проверочная работа</w:t>
            </w:r>
            <w:r>
              <w:rPr>
                <w:rFonts w:eastAsia="Calibri"/>
                <w:bCs/>
                <w:lang w:eastAsia="en-US"/>
              </w:rPr>
              <w:t xml:space="preserve"> по теме «Умножение и деление двухзначных и трехзначных чисел на двузначное число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Контроль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ает и делит на круглые числа устно. Выполняет умножение на двузначное число в столбик. Находит площадь прямоугольника. Находит часть числа. 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на дву</w:t>
              <w:softHyphen/>
              <w:t>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и 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ет правила порядка выполнения действий в выраже</w:t>
              <w:softHyphen/>
              <w:t>ниях со скобками и без них. Выполняет умножение и деление на дву</w:t>
              <w:softHyphen/>
              <w:t>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вая контрольная работа за 4 четверть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№ 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Контроль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ножает и делит на круглые числа устно. Находит значение произведения и частного. Решает задачу. Сравнивает числа. Контролирует свою деятельность (проверяет правильность письменных вычислений с натуральными числами в пределах 1000), находит и исправляет ошиб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 по теме «Деление на дву</w:t>
              <w:softHyphen/>
              <w:t>значное число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Сравнивает значения величин, выраженных в одинаковых или разных единица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на дву</w:t>
              <w:softHyphen/>
              <w:t>значное числ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ходит значения выраже</w:t>
              <w:softHyphen/>
              <w:t>ний со скобками и без них, выпол</w:t>
              <w:softHyphen/>
              <w:t>няя два-три арифметических действ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дагогическая диагностика (конец учебного год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ня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аботать в информационном по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В одной математической стране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усмотрению учител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усмотрению учител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false"/>
        <w:ind w:left="0" w:hanging="0"/>
        <w:rPr/>
      </w:pPr>
      <w:r>
        <w:rPr>
          <w:b/>
          <w:color w:val="000000"/>
          <w:sz w:val="28"/>
          <w:szCs w:val="26"/>
        </w:rPr>
        <w:t xml:space="preserve">                                                    </w:t>
      </w:r>
      <w:r>
        <w:rPr>
          <w:b/>
          <w:color w:val="000000"/>
        </w:rPr>
        <w:t xml:space="preserve">Планируемые результаты обучения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color w:val="000000"/>
        </w:rPr>
        <w:t xml:space="preserve">Личностными </w:t>
      </w:r>
      <w:r>
        <w:rPr>
          <w:color w:val="000000"/>
        </w:rPr>
        <w:t>результатами обучения учащихся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готовность и способность к саморазвит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формированность мотивации к обуч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пособность к самоорганизован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сказывать собственные суждения и давать им обоснован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color w:val="000000"/>
        </w:rPr>
        <w:t xml:space="preserve">Метапредметными </w:t>
      </w:r>
      <w:r>
        <w:rPr>
          <w:color w:val="000000"/>
        </w:rPr>
        <w:t>результатами обучения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ладение основными методами познания окружающего мира (наблюдение, с равнение, анализ, синтез, обобщение, моделирование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нимание и принятие учебной задачи, поиск и нахождение способов ее реш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здание моделей изучаемых объектов с использованием знаково-символически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декватное оценивание результатов свое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готовность слушать собеседника, вести диалог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мение работать в информационной сред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color w:val="000000"/>
        </w:rPr>
        <w:t xml:space="preserve">Предметными </w:t>
      </w:r>
      <w:r>
        <w:rPr>
          <w:color w:val="000000"/>
        </w:rPr>
        <w:t>результатами учащихся на выходе из начальной школы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владение устными и письменными алгоритмами выполнения арифметических действий с целыми неотрицательными числами, умени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К концу обучения в </w:t>
      </w:r>
      <w:r>
        <w:rPr>
          <w:b/>
          <w:iCs/>
          <w:color w:val="000000"/>
        </w:rPr>
        <w:t xml:space="preserve">третьем классе </w:t>
      </w:r>
      <w:r>
        <w:rPr>
          <w:b/>
          <w:color w:val="000000"/>
        </w:rPr>
        <w:t xml:space="preserve">ученик </w:t>
      </w:r>
      <w:r>
        <w:rPr>
          <w:b/>
          <w:iCs/>
          <w:color w:val="000000"/>
        </w:rPr>
        <w:t>может научиться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улиров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четательное свойство умно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пределительное свойство умножения относительно сложения(вычитания)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т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означения прямой, ломаной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одить приме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сказываний и предложений, не являющихся высказывани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рных и неверных высказываний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лич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исловое и буквенное выражен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ямую и луч, прямую и отрезо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мкнутую и незамкнутую ломаную линии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зов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оманую линию (вид, число вершин, звеньев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ное расположение лучей, отрезков, прямых на плоскости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труиров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уквенное выражение, в том числе для решения задач с буквенными данными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спроизвод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ы деления окружности на 2, 4, 6 и 8 равных частей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ть учебные и практические задач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ображать прямую и ломаную линии с помощью линей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ить прямую через одну и через две точ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8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Style11">
    <w:name w:val="Основной текст Знак"/>
    <w:qFormat/>
    <w:rPr>
      <w:b/>
      <w:bCs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2">
    <w:name w:val="Font Style22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12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57:00Z</dcterms:created>
  <dc:creator>User</dc:creator>
  <dc:description/>
  <cp:keywords/>
  <dc:language>en-US</dc:language>
  <cp:lastModifiedBy>Любимый пользователь</cp:lastModifiedBy>
  <cp:lastPrinted>2017-11-10T16:09:00Z</cp:lastPrinted>
  <dcterms:modified xsi:type="dcterms:W3CDTF">2017-11-10T13:53:00Z</dcterms:modified>
  <cp:revision>13</cp:revision>
  <dc:subject/>
  <dc:title/>
</cp:coreProperties>
</file>