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государственное общеобразовательное час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Международный лиц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 НО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Международный лиц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Т.Н.Карас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«   »                        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учебного предмета      АНГЛИЙСКИЙ 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    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общего образования  -   основная 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ь     Косовских Антон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 программы  -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год     2017-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 часов по учебному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о часов в год –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еделю  -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ледующих  документов: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оссийской Федерации№ 273- ФЗ от 29 декабря 2012г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 образовательный стандарт  основного  общего образования, утвержденный приказом Министерства образования и науки Российской Федерации от 17 декабря 2010 г. № 1897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 «О внесении изменений в федеральный государственный  образовательный стандарт  основного  общего образования утвержденный приказом Министерства образования и науки Российской Федерации от 17 декабря 2010 г. № 1897», от 31 декабря 2015 г. № 15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программа основного общего образования по предмету «Английский язык» (2—4   классы, серия “Rainbow English”). Авторы О. В. Афанасьева, И. В. Михеева, Н. В. Языкова, Е. А. Колесникова - Москва: 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ая программа к УМК «Английский язык» (2—4   классы, серия “Rainbow English”). Авторы О. В. Афанасьева, И. В. Михеева, Н. В. Языкова, Е. А. Колесникова - Москва: Дроф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основного общего образования НОЧУ «Международный лицей»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НОЧУ «Международный лицей» на 2017 -2018 учебный год.</w:t>
      </w:r>
    </w:p>
    <w:p>
      <w:pPr>
        <w:pStyle w:val="Normal"/>
        <w:tabs>
          <w:tab w:val="clear" w:pos="708"/>
          <w:tab w:val="left" w:pos="0" w:leader="none"/>
          <w:tab w:val="center" w:pos="8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 31 марта  2014г. № 253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  программа  ориентирована  на  использование   УМК  для    класса, который  состоит  из:</w:t>
      </w:r>
    </w:p>
    <w:p>
      <w:pPr>
        <w:pStyle w:val="ListParagraph"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английского языка для 3 класса общеобразовательных учреждений в 2-ух частях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, Авторы О.В. Афанасьева, И.В. Михеева  – Москва: Дрофа, 2015. </w:t>
      </w:r>
    </w:p>
    <w:p>
      <w:pPr>
        <w:pStyle w:val="ListParagraph"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по  английскому языку для 3 класса общеобразовательных учреждений в 2-ух частях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Авторы О.В. Афанасьева, И.В. Михеева  – Москва: Дрофа, 2015.</w:t>
      </w:r>
    </w:p>
    <w:p>
      <w:pPr>
        <w:pStyle w:val="ListParagraph"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и для учителя к УМК «Английский язык» (2-4 классы). Авторы О.В. Афанасьева, И.В. Мих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 программы  согласно ФГОС начального общего образова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чебном плане НОЧУ «Международный лицей» отведено   68</w:t>
      </w:r>
      <w:r>
        <w:rPr>
          <w:rFonts w:cs="Times New Roman" w:ascii="Times New Roman" w:hAnsi="Times New Roman"/>
          <w:color w:val="FFFFFF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ов учебного времени для обязательного изучения иностранного языка в 3 классе по 2 часа в неделю.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ключает следующие компонент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феры общения (темы, ситуации, тексты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выки и умения коммуникативной компетенци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ой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>.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 и моя семья</w:t>
      </w:r>
      <w:r>
        <w:rPr>
          <w:rFonts w:cs="Times New Roman" w:ascii="Times New Roman" w:hAnsi="Times New Roman"/>
          <w:sz w:val="24"/>
          <w:szCs w:val="24"/>
        </w:rPr>
        <w:t>. 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р вокруг нас</w:t>
      </w:r>
      <w:r>
        <w:rPr>
          <w:rFonts w:cs="Times New Roman" w:ascii="Times New Roman" w:hAnsi="Times New Roman"/>
          <w:sz w:val="24"/>
          <w:szCs w:val="24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</w:rPr>
        <w:t>.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овождение после занятий. Любимые виды с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ские здания, дом, жилище</w:t>
      </w:r>
      <w:r>
        <w:rPr>
          <w:rFonts w:cs="Times New Roman" w:ascii="Times New Roman" w:hAnsi="Times New Roman"/>
          <w:sz w:val="24"/>
          <w:szCs w:val="24"/>
        </w:rPr>
        <w:t>.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а, каникулы</w:t>
      </w:r>
      <w:r>
        <w:rPr>
          <w:rFonts w:cs="Times New Roman" w:ascii="Times New Roman" w:hAnsi="Times New Roman"/>
          <w:sz w:val="24"/>
          <w:szCs w:val="24"/>
        </w:rPr>
        <w:t>.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тешествия</w:t>
      </w:r>
      <w:r>
        <w:rPr>
          <w:rFonts w:cs="Times New Roman" w:ascii="Times New Roman" w:hAnsi="Times New Roman"/>
          <w:sz w:val="24"/>
          <w:szCs w:val="24"/>
        </w:rPr>
        <w:t>. Путешествия поездом, самолетом, автобусом. Выезд за город. Путешествия к морю , в другие города. Планирование поездок. Гостин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его мир</w:t>
      </w:r>
      <w:r>
        <w:rPr>
          <w:rFonts w:cs="Times New Roman" w:ascii="Times New Roman" w:hAnsi="Times New Roman"/>
          <w:sz w:val="24"/>
          <w:szCs w:val="24"/>
        </w:rPr>
        <w:t>.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оровье и еда</w:t>
      </w:r>
      <w:r>
        <w:rPr>
          <w:rFonts w:cs="Times New Roman" w:ascii="Times New Roman" w:hAnsi="Times New Roman"/>
          <w:sz w:val="24"/>
          <w:szCs w:val="24"/>
        </w:rPr>
        <w:t>.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аны и города, континенты</w:t>
      </w:r>
      <w:r>
        <w:rPr>
          <w:rFonts w:cs="Times New Roman" w:ascii="Times New Roman" w:hAnsi="Times New Roman"/>
          <w:sz w:val="24"/>
          <w:szCs w:val="24"/>
        </w:rPr>
        <w:t>. 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Style61"/>
        <w:widowControl/>
        <w:spacing w:lineRule="auto" w:line="360" w:before="53" w:after="0"/>
        <w:rPr>
          <w:rStyle w:val="FontStyle47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/>
        <w:t>Тематическое  планирование</w:t>
      </w:r>
    </w:p>
    <w:tbl>
      <w:tblPr>
        <w:tblW w:w="95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47"/>
        <w:gridCol w:w="1830"/>
        <w:gridCol w:w="174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контрольные работ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у нас е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!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1"/>
        <w:widowControl/>
        <w:spacing w:lineRule="auto" w:line="360" w:before="53" w:after="0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360" w:before="53" w:after="0"/>
        <w:jc w:val="center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6318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2037"/>
                              <w:gridCol w:w="747"/>
                              <w:gridCol w:w="1638"/>
                              <w:gridCol w:w="2193"/>
                              <w:gridCol w:w="747"/>
                              <w:gridCol w:w="75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о мы видим и что у нас есть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о 2 класс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ют английский алфавит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накомятся с указательными местоимениями единственного числа, тренируются в их употреблении и используют в речи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 и практик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указательными местоимениями множественного числа, тренируются в их употреблении и используют в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тяж. местоимения 3 л. ед.ч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притяжательными местоимениями his, her, its, учатся правильно использовать их в речи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надлежащие нам предметы. Глагол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to hav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ятся с глаго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o 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учатся правильно использовать формы have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употребляют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тствие как часть речевого этикета. 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ь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новыми словами, тренируются в их употреблении и используют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учатся правильно здороваться в разное время суток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читают небольшие тексты с новыми словам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накомятся с обозначением частей суток в английском языке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я говорения и аудирования. Закрепление пройденного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исывают картинку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учатся называть время; воспринимают на слух слова и фраз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разучивают рифмовки, включающие новый материал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Что мы видим и что у нас есть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ют предложение из его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ишут новые слова изолированно и в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существляют рефлексию, определяя, чему они научилис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Что мы видим и что у нас есть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ют полученные знания, умения, навыки при аудировании, чтении, говорении, письм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о мы люб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тяж. местоимения мн. числ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притяжательными местоимениями our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r, their, используют их в речи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 глаголов 3 л. ед. числ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накомятся с правилом прибавления окончания -s к глаголам в 3-м лице единственного числа настоящего времени, пользуются правилом в тренировочных заданиях и в речи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1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бозначения времени в англоязычных страна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еория и практиче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нают о некоторых особенностях обозначения времени в англоязычных странах и используют эту информацию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овыми словами, пользуются ими при чтении и в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альн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ведени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ятся с модальным глаголом can и используют его в речи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1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альный глаг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ости и возможности людей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говорят о своих предпочтениях и предпочтениях других людей, а также о том, что они или другие люди умеют делать и насколько хорошо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навыков чтения и устной речи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крепляют знания речевых формул и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соблюдают нормы произношения английского языка при чтении вслух и в устной речи, корректно произносят предложения с точки зрения их ритмико- интонационных особенностей; -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изученного материала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ют слова, словосочетания, фразы и небольшие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читают тексты с полным, частичным и выборочным поним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устанавливают ассоциативные связи между словам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ишут новые слова изолированно и в контексте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Что мы любим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е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Что мы любим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1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. р.,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кого цвета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овая палитра мира. Буквосочет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оворят о местонахождении людей, предметов и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атся читать слова с буквосочетанием ow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кс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l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ведени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и практическое 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оворят о цветовых характеристиках предметов и животных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овая палитра мира. Конструк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olo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оворят о цветовых характеристиках предметов и животных; - разучивают рифмовку, содержащую новый материал; -знакомятся c конструкцией What colour is it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/2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ицательная форма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can, can’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n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, использование её при чтении и в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отрицательной формой глагола can, can’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annot), используют ее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оворят о физических качествах людей, предметов и животны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 «Внешность». Введени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оворят о физических качествах людей, предметов и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атся читать слова с буквосочетанием ght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/2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я читать.  Развитие навыков аудирования и письм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ют текст с целью полного его по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/2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Какого цвета?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ринимают на слух слова, словосочетания, фразы и небольшие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ишут новые слова изолированно и в контексте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2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Какого цвета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ляют рефлексию, определяя, чему они научилис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колько?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ага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овыми словами, используют их при чтении, говорении,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различиями в употреблении синонимичных прилагательных tall и high, используют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оворят о местоположении предметов с помощью картинк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2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лексических навыков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небольшие текс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используют в речи антонимичные прилагате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лают небольшие описания людей, животных и предме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ваивают элементы политкорректности, присущие английскому языку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/2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ительные 13-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числительными от 13-20, используют их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песенку с новыми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учивают и поют песенки, включающие новый материал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3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употребления числительных в речи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учивают рифмовку, включающую новый материал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3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ы движения. Введени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овыми словами, используют их при чтении и в речи; - говорят о действиях людей и животных; - разучивают рифмовку, включающую новый материал; - составляют предложения из их частей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3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я чтения и аудирова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ют текст с целью выборочного и полного его по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3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я чтения и письма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читают текст с целью извлечения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ют нормы произношения английского языка при чтении вслух, корректно произносят предложения с точки зрения их ритмико-интонационных особе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ишут слова изолированно и в контексте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3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Сколько?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3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днем рождения!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монимичные фор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 и словосочет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в речи омонимичные формы its и it’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тем, как в английском языке обозначается семья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личают омонимичные формы its и it’s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3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лексических навыков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няют песенку, включающую в себя нов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 в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3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мения читать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знакомятся с правилами использования с именами людей с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s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3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рицательная форма глаг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отрицательной формой глагола to have и используют ее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ют тексты с целью полного, частичного или выборочного понимания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3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 «Дни недели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азваниями дней недели и правилом их написания с заглавной букв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 парах разыгрывают небольшие диалог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нов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их в устных и письменных высказывания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4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лексических навыков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лексику раздела при построении собственных высказываний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4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С днём рождения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слова, словосочетания, фразы и небольшие текс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блюдают нормы произношения английского языка при чтении вслух и в устной речи, корректно произносят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4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4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и профессиональная деятельность.Сло-вообразование. Суффикс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о новой лексик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огадываются о значении ряда слов по их морфологическому составу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меняют правило словообразования существительных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4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к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What’s the matter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ыгрывают микродиалоги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знакомятся с правилом чтения буквосочет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зучивают рифмовки, включающие новый материал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4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ое состояние человека. Чтение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правилом чтения согласной буквы в различных позициях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именяют правило чтения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практик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блюдают нормы произношения английского языка при чтении вслух и в устной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4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а вопросительного предложения в настоящем време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знакомятся со структурой вопросительного предложения в настоящем време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es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общий вопрос), используют вопросительные предложения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дут расспрос и отвечают на вопросы о собственных преференциях и преференциях других людей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4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тивизация грамматических навы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вопросительных предложений в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английской традицией нумерации предметов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едут расспрос и отвечают на вопросы о собственных преференциях и преференциях друг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слова, словосочетания, фразы и небольшие текс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нтонаци-онных особенностей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4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умения читат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 при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ляют высказывание о себе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4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умения аудирования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ринимают на слух отдельные слова, словосочетания, предложения, текст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 в устной и письменной реч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5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Профессии»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/5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Професси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5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. р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5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отны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ых тем. Правило чтения аглийской согланой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в различных позиция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едут диалог-расспрос в рамках доступных им тем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правилом чтения английской согласной Сс в различных позициях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овыми словами, используют их при чтении и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5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руктура отрицательного предложения во време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resent Simpl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животных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ляют предложения из их частей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о структурой отрицательного предложения во времени present simple, используют отрицательные предложения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итают тексты с целью их полного, частичного или выборочного понимания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5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жливые фразы. Мир животных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элементами речевого этикета: вежливой просьбой, выражением благодарности и ответной репликой на него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ляют краткие высказывания с характеристикой животных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5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ё отношение к различным животным, предметам и явлениям. Синони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like-love; don’t like-h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названиями континентов и используют их в реч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различают семантику синонимичных глаголов like и love, словосочетания don’t like и глагола hate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говорят о своем отношении к различным животным, предметам и явлениям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5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случаи образования множественного числа отдельных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знакомятся с особыми случаями образования множественного числа отдельных существительных (fish, sheep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e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hild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5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умения аудирования, чтения, устной и пись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ют нормы английского произношения при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лух и устной речи, корректно произносят предложения с точки зрения их ритмико-интонационных особенностей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5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Животные»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ринимают на слух слова, словосочетания, фразы и небольшие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ишут новые слова изолированно и в контексте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6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Животные»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ринимают на слух слова, словосочетания, фразы и небольшие тексты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61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ена год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а года и погода. Введение лексики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овыми словами, используют их при чтении и в речи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62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месяцев и их правописани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ставляют устное высказывание о временах года с опорой на текст и отдельные высказ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знакомятся с названиями месяцев и правилом их написания с заглавной буквы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6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имое время года Активизация навыков диалогической речи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едут диалог-расспрос о том, когда родился собеседник, его друзья и родные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ходят слово, логически не соответствующее определенному смысловому ряду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64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фавит. Повторени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 повторяя английский алфавит, разучивают песенку о нем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- называют имена людей и свое имя по буквам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65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е названия стран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ое и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ятся с английскими названиями ряда стран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составляют высказывание о себе по аналогии с образцом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разучивают рифмовку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66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умения аудирования, чтения, говорения и письма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облюдают нормы английского произношения при чтен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лух и устной речи, корректно произносят предложения с точки зрения их ритмико-интонационных особенностей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67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по теме: «Времена года»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зученного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оспринимают на слух слова, словосочетания, фразы и небольшие тексты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ишут новые слова изолированно и в контексте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68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по теме: «Времена года»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уют полученные знания, умения, навыки при аудировании, чтении, говорении, письм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841.9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2037"/>
                        <w:gridCol w:w="747"/>
                        <w:gridCol w:w="1638"/>
                        <w:gridCol w:w="2193"/>
                        <w:gridCol w:w="747"/>
                        <w:gridCol w:w="75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 раздел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уемы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 мы видим и что у нас есть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о 2 класс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яют английский алфавит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накомятся с указательными местоимениями единственного числа, тренируются в их употреблении и используют в речи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тельные местоим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 и практик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указательными местоимениями множественного числа, тренируются в их употреблении и используют в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тяж. местоимения 3 л. ед.ч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притяжательными местоимениями his, her, its, учатся правильно использовать их в речи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надлежащие нам предметы. Глагол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to hav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ятся с глагол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o h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учатся правильно использовать формы have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потребляют их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тствие как часть речевого этикета.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ь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новыми словами, тренируются в их употреблении и используют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учатся правильно здороваться в разное время суток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читают небольшие тексты с новыми словам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накомятся с обозначением частей суток в английском языке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я говорения и аудирования. Закрепление пройденного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исывают картинку по образцу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учатся называть время; воспринимают на слух слова и фраз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разучивают рифмовки, включающие новый материал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Что мы видим и что у нас есть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ют предложение из его част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ишут новые слова изолированно и в контекст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существляют рефлексию, определяя, чему они научилис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Что мы видим и что у нас есть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ют полученные знания, умения, навыки при аудировании, чтении, говорении, письм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 мы люб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тяж. местоимения мн. числ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притяжательными местоимениями our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r, their, используют их в речи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 глаголов 3 л. ед. числ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накомятся с правилом прибавления окончания -s к глаголам в 3-м лице единственного числа настоящего времени, пользуются правилом в тренировочных заданиях и в речи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/1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бозначения времени в англоязычных странах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еория и практическое занят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нают о некоторых особенностях обозначения времени в англоязычных странах и используют эту информацию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овыми словами, пользуются ими при чтении и в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альн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ведени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ятся с модальным глаголом can и используют его в речи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1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альный глаг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ости и возможности людей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говорят о своих предпочтениях и предпочтениях других людей, а также о том, что они или другие люди умеют делать и насколько хорошо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/1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навыков чтения и устной речи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крепляют знания речевых формул и речевого этикета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соблюдают нормы произношения английского языка при чтении вслух и в устной речи, корректно произносят предложения с точки зрения их ритмико- интонационных особенностей; -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изученного материала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ют слова, словосочетания, фразы и небольшие текст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читают тексты с полным, частичным и выборочным пониманием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устанавливают ассоциативные связи между словам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ишут новые слова изолированно и в контексте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Что мы любим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е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Что мы любим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1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. р., работа над ошибками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ого цвета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овая палитра мира. Буквосочет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оворят о местонахождении людей, предметов и животных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атся читать слова с буквосочетанием ow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кс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lou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ведени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и практическое 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оворят о цветовых характеристиках предметов и животных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овая палитра мира. Конструкц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colo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оворят о цветовых характеристиках предметов и животных; - разучивают рифмовку, содержащую новый материал; -знакомятся c конструкцией What colour is it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/2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ая форма глагол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an, can’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ann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, использование её при чтении и в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отрицательной формой глагола can, can’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annot), используют ее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оворят о физических качествах людей, предметов и животных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 «Внешность». Введени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оворят о физических качествах людей, предметов и животных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атся читать слова с буквосочетанием ght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/2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я читать.  Развитие навыков аудирования и письм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ют текст с целью полного его понима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/2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Какого цвета?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ринимают на слух слова, словосочетания, фразы и небольшие текст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ишут новые слова изолированно и в контексте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2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Какого цвета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ют рефлексию, определяя, чему они научились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2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колько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ага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овыми словами, используют их при чтении, говорении, пись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различиями в употреблении синонимичных прилагательных tall и high, используют их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оворят о местоположении предметов с помощью картинк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2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лексических навыков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небольшие текс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используют в речи антонимичные прилагательны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лают небольшие описания людей, животных и предме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ваивают элементы политкорректности, присущие английскому языку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/2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ительные 13-2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числительными от 13-20, используют их в реч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песенку с новыми слова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учивают и поют песенки, включающие новый материал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3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употребления числительных в речи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предло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 в реч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учивают рифмовку, включающую новый материал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3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ы движения. Введени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овыми словами, используют их при чтении и в речи; - говорят о действиях людей и животных; - разучивают рифмовку, включающую новый материал; - составляют предложения из их частей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3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я чтения и аудирова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ют текст с целью выборочного и полного его понима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расска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3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я чтения и письма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читают текст с целью извлечения информаци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ют нормы произношения английского языка при чтении вслух, корректно произносят предложения с точки зрения их ритмико-интонационных особенност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ишут слова изолированно и в контексте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3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Сколько?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3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днем рождения!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онимичные фор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 и словосочет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в речи омонимичные формы its и it’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тем, как в английском языке обозначается семья в целом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личают омонимичные формы its и it’s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3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лексических навыков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предло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няют песенку, включающую в себя новый материа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 в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3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мения читать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предло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накомятся с правилами использования с именами людей сл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s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s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3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рицательная форма глаг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отрицательной формой глагола to have и используют ее в реч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предло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ют тексты с целью полного, частичного или выборочного понимания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3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 «Дни недели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азваниями дней недели и правилом их написания с заглавной букв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 парах разыгрывают небольшие диалог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новые сло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их в устных и письменных высказываниях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4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лексических навыков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лексику раздела при построении собственных высказываний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4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С днём рождения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слова, словосочетания, фразы и небольшие текс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ют нормы произношения английского языка при чтении вслух и в устной речи, корректно произносят предложе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4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4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есси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и профессиональная деятельность.Сло-вообразование. Суффикс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о новой лексик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огадываются о значении ряда слов по их морфологическому составу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меняют правило словообразования существительных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4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ц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What’s the matter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ыгрывают микродиалоги по образцу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накомятся с правилом чтения буквосочет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зучивают рифмовки, включающие новый материал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4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ое состояние человека. Чтение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правилом чтения согласной буквы в различных позициях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именяют правило чтения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практик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ют нормы произношения английского языка при чтении вслух и в устной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4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а вопросительного предложения в настоящем време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знакомятся со структурой вопросительного предложения в настоящем време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es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бщий вопрос), используют вопросительные предложения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дут расспрос и отвечают на вопросы о собственных преференциях и преференциях других людей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4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ивизация грамматических навы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вопросительных предложений в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английской традицией нумерации предметов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едут расспрос и отвечают на вопросы о собственных преференциях и преференциях других люд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слова, словосочетания, фразы и небольшие текс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нтонаци-онных особенностей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4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умения читать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предло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 при чтен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ляют высказывание о себе по образцу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right="-108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4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умения аудирования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ринимают на слух отдельные слова, словосочетания, предложения, текст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 в устной и письменной реч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5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Профессии»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/5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Професси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5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. р. Работа над ошибками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5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отны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ых тем. Правило чтения аглийской согланой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в различных позициях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едут диалог-расспрос в рамках доступных им тем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правилом чтения английской согласной Сс в различных позициях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овыми словами, используют их при чтении и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5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уктура отрицательного предложения во времен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resent Simpl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животных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ляют предложения из их частей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о структурой отрицательного предложения во времени present simple, используют отрицательные предложения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итают тексты с целью их полного, частичного или выборочного понимания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5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жливые фразы. Мир животных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элементами речевого этикета: вежливой просьбой, выражением благодарности и ответной репликой на него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ляют краткие высказывания с характеристикой животных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5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ё отношение к различным животным, предметам и явлениям. Синони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like-love; don’t like-h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названиями континентов и используют их в реч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различают семантику синонимичных глаголов like и love, словосочетания don’t like и глагола hate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говорят о своем отношении к различным животным, предметам и явлениям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5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ые случаи образования множественного числа отдельных существительных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знакомятся с особыми случаями образования множественного числа отдельных существительных (fish, sheep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ee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hildr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m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5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умения аудирования, чтения, устной и письменной реч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ют нормы английского произношения при чтен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лух и устной речи, корректно произносят предложения с точки зрения их ритмико-интонационных особенностей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5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firstLine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Животные»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ринимают на слух слова, словосочетания, фразы и небольшие текст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ишут новые слова изолированно и в контексте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6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Животные». Работа над ошибками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ринимают на слух слова, словосочетания, фразы и небольшие тексты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61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ена года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а года и погода. Введение лексики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овыми словами, используют их при чтении и в речи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62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месяцев и их правописани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ставляют устное высказывание о временах года с опорой на текст и отдельные высказывания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знакомятся с названиями месяцев и правилом их написания с заглавной буквы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6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имое время года Активизация навыков диалогической речи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едут диалог-расспрос о том, когда родился собеседник, его друзья и родные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ходят слово, логически не соответствующее определенному смысловому ряду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64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фавит. Повторени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 повторяя английский алфавит, разучивают песенку о нем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- называют имена людей и свое имя по буквам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65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е названия стран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ое и 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ятся с английскими названиями ряда стран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составляют высказывание о себе по аналогии с образцом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разучивают рифмовку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66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умения аудирования, чтения, говорения и письма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облюдают нормы английского произношения при чтен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лух и устной речи, корректно произносят предложения с точки зрения их ритмико-интонационных особенностей;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67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по теме: «Времена года»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зученного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оспринимают на слух слова, словосочетания, фразы и небольшие тексты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ишут новые слова изолированно и в контексте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68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по теме: «Времена года»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уют полученные знания, умения, навыки при аудировании, чтении, говорении, письм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spacing w:lineRule="auto" w:line="360" w:before="53" w:after="0"/>
        <w:jc w:val="center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jc w:val="center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53" w:after="0"/>
        <w:jc w:val="center"/>
        <w:rPr>
          <w:rStyle w:val="FontStyle4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720"/>
        <w:jc w:val="center"/>
        <w:rPr>
          <w:rStyle w:val="FontStyle4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   результаты обучения английскому язы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учебно-методическим комплексам “Rainbow  English” призвана обеспечить достижение следующих личностных, метапредметных и предметных результат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-методических комплексов “Rainbow English” позволяет заложить основы коммуникативной культуры у младших школьников. Они учатся самостоятельно ставить и решать личностно-значимые коммуникативные задачи, при этом адекватно используя имеющиеся речевые и неречевые средства, соблюдая речевой этикет. Содержани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учебно-методических комплексах занимательно и наглядно, с учетом возрастных особенностей младших школьников. Работа по УМК данной серии будет способствовать дальнейшему формированию у учащихся интереса к английскому языку, к истории и культуре страны изучаемого языка. Это будет способствовать развитию познавательных мотивов, поможет усилить желание изучать иностранный язык в будущ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характер освоения содержания учебно-методических комплексов серии “Rainbow English” способствует достижению метапредметных результатов, то есть формированию универсальных учебных действий. Разделы учебников «Учимся самостоятельно» развивают умение учиться, приучают самостоятельно ставить учебные за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свою деятельность, осуществлять рефлексию при сравнени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езентации нового языкового материала показывают учащимся, каким образом необходимо структурировать новые знания, анализировать объекты с целью выделения существенных признаков и синтезировать информацию, самостоятельно выстраивая целое на основе имеющихся компонентов. Однако наибольшее внимание в данных учебно-методических комплексах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предметными результатами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сказывать о себе, своей семье, дру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ратко излагать содержание прочита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е соответ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пис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личать буквы от знаков транскрипции; вычле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ок апостроф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ходить в тексте слова с заданным звук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членять дифтон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знавать в письменном и устном тексте, воспроизводить и употреблять в речи лексические единицы 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7A0o00;Times New Roman" w:ascii="TT7A0o00;Times New Roman" w:hAnsi="TT7A0o00;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T7A0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6:00Z</dcterms:created>
  <dc:creator>admin</dc:creator>
  <dc:description/>
  <cp:keywords/>
  <dc:language>en-US</dc:language>
  <cp:lastModifiedBy>Любимый пользователь</cp:lastModifiedBy>
  <dcterms:modified xsi:type="dcterms:W3CDTF">2017-11-02T15:05:00Z</dcterms:modified>
  <cp:revision>28</cp:revision>
  <dc:subject/>
  <dc:title/>
</cp:coreProperties>
</file>