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ативно-правовые документы, на основании которых составлена программ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едеральный государственный образовательный стандарт начального общего образования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мерная 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, реестр Министерства образования и науки Российской Федерации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мерные программы по русскому языку 1класс  УМК “Школа России”, Москва: Издательство “Просвещение”, 2017 год 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каз МОРФ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 / http://wvvw.consultant.ru/: http://www.garant.ru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ьмо Минобрнауки России от 29.04.2014 № 08-548 «О федеральном перечне учебников»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ебный план НОЧУ « МЕЖДУНАРОДНЫЙ ЛИЦЕЙ»  на 2019-2020 го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дения о программе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по русскому языку составлена на основе Федерального государственного образовательного стандарта начального общего образования, требованиями Примерной образовательной программы начального общего образования и авторской программы по обучению грамоте и русскому языку В.П. Канакиной, В.Г. Горецкого – УМК «Школа России». Программа ориентирована на прописи В.Г.Горецкий, Н.А.Федосова в 4 частях, Москва “ Просвещение”,2017, на учебник “ Русский язык” В.П.Канакина, В.Г.Горецкий, рабочую тетрадь В.П.Канакина, Москва “Просвещение”, 2019 го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и задачи кур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 предметных связей, логики учебного процесса, возрастных особенностей учащей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: 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  изучения</w:t>
      </w:r>
      <w:r>
        <w:rPr>
          <w:rFonts w:cs="Times New Roman" w:ascii="Times New Roman" w:hAnsi="Times New Roman"/>
          <w:iCs/>
          <w:sz w:val="24"/>
          <w:szCs w:val="24"/>
        </w:rPr>
        <w:t> предмета «Русский язык» в начальной школе являе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иды речевой деятельности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сознание цели и ситуации устного общения. Адекватное восприятие звучащей речи (высказывание собеседника, чтение различных текстов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ворение. 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ение. 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ьмо. 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нетика и орфоэп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ые звонкие и глухие, парные – непарны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 Е, е, Ё, ё, Ю, ю, Я, я (йотированные), их функц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значение буквами звука [й’] в разных позиция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гиенические требования при письме. Выработка правильной осанки, наклонного расположения тетради на парте и умения держать карандаш и ручку при письме и рисовании. Начертание письменных заглавных и строчных букв. Письмо букв, буквосочетаний, слогов, слов, предложе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пящих (жи – ши, ча – ща, чу – щу). Запись, выкладывание из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 и предложе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именах собственных. Знаки препинания в конце предложения (ознакомление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фограф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означение гласных после шипящих в позиции под ударением (ча – ща, чу – щу, жи – ши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дельное написание слов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енос слов по слогам без стечения согласны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реч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ние прочитанного текста при самостоятельном чтении вслух и при его прослушивани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МЫЕ РЕЗУЛЬТАТЫ ОСВОЕНИЯ ПРОГРАММЫ ПО УЧЕБНОМУ ПРЕДМЕТУ « РУССКИЙ ЯЗЫК» К КОНЦУ 1 КЛАС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ние важности нового социального статуса «ученик»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нутренняя позиция школьника на уровне положительного отношения к школе и принятие образа «хорошего ученика»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игиенические правила письма при выполнении задани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а безопасного поведения в школе, дома, на улице, в общественных мест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ознание роли речи в общении люде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ние богатства и разнообразия языковых средств для выражения мыслей и чувств; внимание к мелодичности народной звучащей реч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получат возможность для форм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ознания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ойчивой учебно-познавательной мотивации учения, интереса к изучению курса русского язык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ановки на здоровый образ жизн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иентироваться в первой учебной тетрад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ьно располагать учебную тетрадь на рабочем мест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монстрировать правильное положение ручки при письм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оизводить с опорой на наглядный материал гигиенические правила письм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зывать письменные принадлежности с опорой на иллюстрации пропис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водить предметы по контур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элементы букв в контурах предметных картинок, данных на страницах пропис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водить элементы букв, соблюдая указанное в прописи направление движения руки, штриховать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чередовать элементы узоров, ориентируясь на образец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элементы букв, ориентируясь на образец и дополнительную линию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блюдать наклон, указанное направление движения руки, выдерживать расстояние между элементам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недостающие детали в изображённых предметах и воссоздавать рисунок по заданному образц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равнивать элементы письменных и печатных букв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на рисунке предметы, названия которых соответствуют заданным схемам, обосновывать свой выбор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нализировать образец изучаемой буквы, выделять элементы в строчных и прописных букв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зывать правильно элементы букв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равнивать печатную и письменную букв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труировать буквы из различных материалов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буквы в соответствии с образц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равнивать написанные буквы с образц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оизводить форму изучаемой буквы и её соединения с другой буквой по алгоритм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блюдать соразмерность элементов буквы по высоте, ширине и углу наклон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полнять слого-звуковой анализ слов, соотносить написанные слова со схемой-моделью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относить количество букв и звуков в слов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водить примеры слов с заданным звуком в начале, середине, конце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звуки и буквы, различать гласные и согласные, звонкие и глухие, твёрдые и мягкие звук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ть при письме все способы буквенного обозначения мягких и твёрдых согласны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слоги, слова с новыми буквами, используя приём комментирова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слово и слог, определять количество слогов в слове, делить слова на слог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означать ударение в слов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ьно записывать имена собственны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писывать без ошибок с письменного шрифт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читать предложение, анализировать его, определять интонацию, грамотно записывать, обозначая на письме границы предложе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под диктовку отдельные изученные буквы, односложные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рамотно оформлять на письме восклицательное и вопросительное предложени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ьно интонировать различные по эмоциональной окрашенности предложе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верять записанное предложение со схемой-моделью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писывать предложения, заменяя в необходимых случаях печатный шрифт на письменны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полнять предложения, данные в прописи, словами по смыслу и записывать их, используя приём комментирова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самостоятельно предложения по образцу и записывать их в пропис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полнять предложение словами, закодированными в схемах-моделя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ставлять пропущенные буквы в слова, объяснять смысл каждого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разовывать форму единственного числа существительного от заданной формы множественного числа с опорой на схему-модель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 значение слов «один», «много», правильно их употреблять в реч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ать грамотно слова с мягким знаком на конце и в середине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произношение и написание слов (простейшие случаи)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-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 </w:t>
      </w:r>
      <w:r>
        <w:rPr>
          <w:rFonts w:cs="Times New Roman" w:ascii="Times New Roman" w:hAnsi="Times New Roman"/>
          <w:bCs/>
          <w:iCs/>
          <w:sz w:val="24"/>
          <w:szCs w:val="24"/>
        </w:rPr>
        <w:t>жи-ши</w:t>
      </w:r>
      <w:r>
        <w:rPr>
          <w:rFonts w:cs="Times New Roman" w:ascii="Times New Roman" w:hAnsi="Times New Roman"/>
          <w:iCs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sz w:val="24"/>
          <w:szCs w:val="24"/>
        </w:rPr>
        <w:t>ча-ща, чу-щу, чк, чн</w:t>
      </w:r>
      <w:r>
        <w:rPr>
          <w:rFonts w:cs="Times New Roman" w:ascii="Times New Roman" w:hAnsi="Times New Roman"/>
          <w:iCs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sz w:val="24"/>
          <w:szCs w:val="24"/>
        </w:rPr>
        <w:t>нч</w:t>
      </w:r>
      <w:r>
        <w:rPr>
          <w:rFonts w:cs="Times New Roman" w:ascii="Times New Roman" w:hAnsi="Times New Roman"/>
          <w:iCs/>
          <w:sz w:val="24"/>
          <w:szCs w:val="24"/>
        </w:rPr>
        <w:t>, об оформлении предложений на письм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поминать правописание словарных слов и правильно их воспроизводить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грамотно и каллиграфически правильно списывать и писать под диктовку тексты (объемом в 15-20 слов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 получат возможность научить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устную и письменную речь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предложения с опорой на заданную схем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предложения к иллюстрациям, данным в пропис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относить предметную картинку и схему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оизводить сказку по серии сюжетных картинок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нсценировать сказк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авать характеристику звук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писывать слова с заданной букво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устный рассказ по опорным словам, содержащим изученные звук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полнять данные в прописи предложения словами, закодированными в предметных рисунках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блюдать в повседневной жизни нормы речевого этикета и правила устного общен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станавливать деформированное предложение: устанавливать связи между словами в предложении, определять порядок слов в предложении в соответствии со смысл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писывать восстановленное предложение на строке пропис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пределять последовательность предложений в деформированном тексте, начало и конец предложений в не пунктированном тексте, озаглавливать текст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тличать текст от набора не связанных друг с другом предложени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пределять тему и главную мысль текст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устный текст по заданной учителем теме, по картинке с ярко выраженной темой (3–5 предложений), записывать его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нализировать предложения, определять количество слов в них, объяснять известные орфограмм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гадывать ребус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ъяснять смысл поговорк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потреблять в соответствии со смысловым значением поговорку в устном высказывани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ьно употреблять в устной речи многозначные слов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пределять функцию букв е, ё, ю, я в слов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сполагать заданные слова в алфавитном порядвк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слова-названия предметов, слова-признаки предметов и слова-действия предметов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личать синонимы и антонимы, слова в прямом и переносном значении, понимать значение многозначных слов в контексте (на доступном языковом материале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родственные слова в группе предложенных сл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ПРЕДМЕТНЫЕ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щиеся научатся на доступном уровне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ганизовывать свое рабочее место под руководством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нимать и сохранять учебную задачу урока, соответствующую этапу обучения (определённому этапу урока) с помощью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читывать выделенные учителем ориентиры действия (в заданиях учебника, в справочном материале учебника — в памятках) при работе с учебным материалом, планировать свои действи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сказывать своё предположение относительно способов решения учебной задачи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решение учебной задачи под руководством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контроль в форме сличения своей работы с заданным эталоном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носить необходимые дополнения, исправления в свою работу, если она расходится с эталоном (образцом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нализировать написанный элемент, букву, выбирать наиболее удавшийся вариант, обозначать его условным знаком (точкой), ориентироваться на лучший вариант в процессе письма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аходить и исправлять ошибки, допущенные в словах (специальные задания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декватно воспринимать оценку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сотрудничестве с учителем определять последовательность изучения материала, опираясь на иллюстративный ряд «маршрутного листа»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авильно сидеть при письме, держать ручку, применять эти знания при выполнении письменного задания, правильно ориентироваться на странице прописей и тетрад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 получат возможность научить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декватно оценивать правильность выполнения своих учебных действий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целенаправленно слушать учителя (одноклассников), решая познавательную задачу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риентироваться в учебниках (система обозначений, структура текста, рубрики, словарь, содержание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уществлять под руководством учителя поиск необходимой информации для выполнения учебных заданий, используя справочные материалы учебника (под руководством учителя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моделировать различные языковые единицы (слово, предложение)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 заданный вопрос, в соответствии с ним строить ответ в устной форме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ставлять устно монологическое высказывание по предложенной теме (рисунку)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ть на доступном уровне логические приемы мышления (анализ, сравнение, классификацию, обобщение)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елать выводы в результате совместной работы класса и учителя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 получат возможность научиться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ть простейшие таблицы и схемы для решения конкретных языковых задач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делять существенную информацию из небольших читаемых текстов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ступать в диалог (отвечать на вопросы, задавать вопросы, уточнять непонятное)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говариваться и приходить к общему решению, работая в паре, в группе (устанавливать и соблюдать очерёдность действий, корректно сообщать товарищу об ошибках)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анализировать работу товарища и оценивать её по критериям, данным учителем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частвовать в коллективном обсуждении учебной проблемы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опускать существование различных точек зрения, учитывать разные мнения, стремиться к координации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 получат возможность научиться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жать свои мысли с соответствующими возрасту полнотой и точностью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быть терпимыми к другим мнениям, учитывать их в совместной работе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На изучение предмета «Русский язык» в 1 классе отводится </w:t>
      </w:r>
      <w:r>
        <w:rPr>
          <w:rFonts w:cs="Times New Roman" w:ascii="Times New Roman" w:hAnsi="Times New Roman"/>
          <w:bCs/>
          <w:iCs/>
          <w:sz w:val="24"/>
          <w:szCs w:val="24"/>
        </w:rPr>
        <w:t>170</w:t>
      </w:r>
      <w:r>
        <w:rPr>
          <w:rFonts w:cs="Times New Roman" w:ascii="Times New Roman" w:hAnsi="Times New Roman"/>
          <w:iCs/>
          <w:sz w:val="24"/>
          <w:szCs w:val="24"/>
        </w:rPr>
        <w:t> часов (</w:t>
      </w:r>
      <w:r>
        <w:rPr>
          <w:rFonts w:cs="Times New Roman" w:ascii="Times New Roman" w:hAnsi="Times New Roman"/>
          <w:bCs/>
          <w:iCs/>
          <w:sz w:val="24"/>
          <w:szCs w:val="24"/>
        </w:rPr>
        <w:t>5 ч</w:t>
      </w:r>
      <w:r>
        <w:rPr>
          <w:rFonts w:cs="Times New Roman" w:ascii="Times New Roman" w:hAnsi="Times New Roman"/>
          <w:iCs/>
          <w:sz w:val="24"/>
          <w:szCs w:val="24"/>
        </w:rPr>
        <w:t> в неделю /</w:t>
      </w:r>
      <w:r>
        <w:rPr>
          <w:rFonts w:cs="Times New Roman" w:ascii="Times New Roman" w:hAnsi="Times New Roman"/>
          <w:bCs/>
          <w:iCs/>
          <w:sz w:val="24"/>
          <w:szCs w:val="24"/>
        </w:rPr>
        <w:t>34</w:t>
      </w:r>
      <w:r>
        <w:rPr>
          <w:rFonts w:cs="Times New Roman" w:ascii="Times New Roman" w:hAnsi="Times New Roman"/>
          <w:iCs/>
          <w:sz w:val="24"/>
          <w:szCs w:val="24"/>
        </w:rPr>
        <w:t>учебные недели ). Рабочая программа фактически рассчитана на 165 часа в год по 5 часов в неделю (34 учебных недели), так как 6 часов приходится на праздничные дни  Программный материал будет реализован полностью за счёт уплотнения уроков повтор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pacing w:lineRule="exact" w:line="322"/>
        <w:ind w:left="0" w:right="3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– М.: Просвещение, 2017.</w:t>
      </w:r>
    </w:p>
    <w:p>
      <w:pPr>
        <w:pStyle w:val="Normal"/>
        <w:numPr>
          <w:ilvl w:val="0"/>
          <w:numId w:val="1"/>
        </w:numPr>
        <w:spacing w:lineRule="exact" w:line="322"/>
        <w:ind w:left="0" w:right="3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оссии. Концепция и программы для нач. кл.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 ч. /[М.А.Бантова, Г.В.Бельтюкова, С.И.,Волкова и др.]. – 4-е изд. – 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. : Просвещение, 2017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цкий В.Г. и др. Азбука. Учебник. 1 класс. В 2 ч. Ч. 1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ецкий В.Г. и др. Азбука. Учебник. 1 класс. В 2 ч. Ч. 2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, Горецкий В.Г. Русский язык. Учебник. 1 клас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иси </w:t>
      </w:r>
      <w:r>
        <w:rPr>
          <w:rFonts w:cs="Times New Roman" w:ascii="Times New Roman" w:hAnsi="Times New Roman"/>
          <w:sz w:val="24"/>
          <w:szCs w:val="24"/>
        </w:rPr>
        <w:t>(Обучение грамоте)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ецкий В.Г., Федосова Н.А. Пропись 1.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ецкий В.Г., Федосова Н.А. Пропись 2.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ецкий В.Г., Федосова Н.А. Пропись 3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ецкий В.Г., Федосова Н.А. Пропись 4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тетради </w:t>
      </w:r>
      <w:r>
        <w:rPr>
          <w:rFonts w:cs="Times New Roman" w:ascii="Times New Roman" w:hAnsi="Times New Roman"/>
          <w:sz w:val="24"/>
          <w:szCs w:val="24"/>
        </w:rPr>
        <w:t>(Русский язык)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 Русский язык. Рабочая тетрадь. 1 класс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акина В.П. Русский язык. Тестовые задания. 1 клас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 для учителя: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, Горецкий В.Г. Русский язык: Учебник: 1 класс. – М.: Просвещение, 2015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ецкий В. Г., Федосова Н. А. Прописи. 1 класс. В 4 ч. /– 14-е издание Пособие для учащихся образовательных учреждений. – М : Просвещение, 2016 - .1, 2, 3, 4 части к “Азбуке” для 1 класса. – М.: “Просвещение”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урочные разработки по русскому языку 1 класс к учебнику Канакиной В.П., Горецкого В. Г. М.: “ВАКО”, 2012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о русскому языку 1 класс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"/>
        <w:gridCol w:w="582"/>
        <w:gridCol w:w="347"/>
        <w:gridCol w:w="63"/>
        <w:gridCol w:w="2578"/>
        <w:gridCol w:w="7628"/>
        <w:gridCol w:w="239"/>
        <w:gridCol w:w="44"/>
        <w:gridCol w:w="1418"/>
        <w:gridCol w:w="850"/>
        <w:gridCol w:w="1683"/>
        <w:gridCol w:w="265"/>
        <w:gridCol w:w="586"/>
        <w:gridCol w:w="832"/>
        <w:gridCol w:w="850"/>
        <w:gridCol w:w="851"/>
      </w:tblGrid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«Русский язык. Обучение письму.»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 45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 17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— первая учебная тетрадь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иковой ручкой. Знакомство с разлиновкой прописей. Рабочая строка.  строка. Верхняя и нижняя линии  рабочей строки. Обводка предметов по кон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, рассказ. Теор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Гигиенические правила  письма. Обводка предметов по кон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письму. Правила посадки при письме. Обводка и штриховка предметных рисунков. Обозначение изображенных предметов сло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и межстрочное пространство. Рисование бордюров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письму. Правила посадки при письме. Обводка и штриховка предметных рисунков. Обозначение изображенных предметов словом. Объединение предметов в группу по общему призна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ольших и маленьких овалов, их чередование. Письмо коротких наклонных ли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осадки при письме. Обводка и штриховка предметных рисунков. Обозначение изображенных предметов словом.Деление слова на слоги, графическое изображеник слога в схеме-модели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. Обозначение изображенных предметов словом. Деление слова на слоги. Слово-буквенный анализ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ороткой и длинной прямой наклонной линии с закруглением вверху и внизу  (влево и вправо)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иллюстрированным рису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ольших и маленьких овалов, их чередование. Письмо коротких наклонных ли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, известных учащимся, букв (н,п). Сравнение печатных и письм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их и длинных наклонных 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, известных учащимся, букв (ни). Сравнение печатных и письм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, известных учащимся, букв (нп, г, т). Сравнение печатных и письм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. Обводка и штриховка предметных рисун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, известных учащимся, букв (г ). Сравнение печатных и письменных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 ,а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Соблюдение соразмерности элементов буквы по высоте, ширине и углу накл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, о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о]  Соблюдение соразмерности элементов буквы по высоте, ширине и углу накл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и]  Соблюдение соразмерности элементов буквы по высоте, ширине и углу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И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и]  Соблюдение соразмерности элементов буквы по высоте, ширине и углу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ы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ы]  Соблюдение соразмерности элементов буквы по высоте, ширине и углу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У и строчной буквы у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у]  Соблюдение соразмерности элементов буквы по высоте, ширине и углу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 ( 66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ой буквы н.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н,  н”]  Соблюдение соразмерности элементов буквы по высоте, ширине и углу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С,с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]  Соблюдение соразмерности элементов буквы по высоте, ширине и углу наклона  Письмо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]  Соблюдение соразмерности элементов буквы по высоте, ширине и углу наклона 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К,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. Закрепление написания бук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к,  к”]  Соблюдение соразмерности элементов буквы по высоте, ширине и углу наклона. Списыва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Т,т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т ,  т”]  Соблюдение соразмерности элементов буквы по высоте, ширине и углу наклона 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Т,т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т,  т”]  Соблюдение соразмерности элементов буквы по высоте, ширине и углу наклона 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 заглавная буква Л,л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т,  т”]  Соблюдение соразмерности элементов буквы по высоте, ширине и углу наклона  Сравнение предложений с различными интон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 Написание предложений. Повторение и закрепление изученного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. Слого-звуковой анализ слов.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Р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р,  р] Соблюдение соразмерности элементов буквы по высоте, ширине и углу наклона  Сравнение предложений с различными интон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В, в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в,  в”] Соблюдение соразмерности элементов буквы по высоте, ширине и углу наклона  Сравнение предложений с различными интон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е]  Соблюдение соразмерности элементов буквы по высоте, ширине и углу накл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П, п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п, п’]  Написание слов и предложений. Написание предложений с печат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П, 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п, п’]  Написание слов и предложений. Написание предложений с печат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М. 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м, м’]  Написание слов и предложений. Написание предложений с печатного текста. Письмо элементов буквы м в широкой строке безотрыв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М,м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ниц предложения. Списывать с печатного шрифта. Разгадывание реб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а З, з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п, п’]  Написание слов и предложений. Написание предложений с печатного текста. Письмо элементов буквы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а З, з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ниц предложения. Списывать с печатного шрифта Письменные 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а З, з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Работа по развитию речи: составление письменного текста. Письмо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Б, б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б, б’]  Написание слов и предложений. Написание предложений с печатного текста. Письмо элементов буквы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Б, б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единственного и множественного числа существительных (один-много) Оформление границ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Б, б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буквенный анализ слов со звуком [б, б’]  Написание слов и предложений. Написание предложений с печатного текста. Письмо элементов буквы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., буква Д,д, звук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д, д’]  Написание слов и предложений. Написание предложений с печатного текста. Письмо элементов буквы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., буква Д,д, звук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Работа по развитию речи: составление письменного текста. Письмо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., буква Д,д, звук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 Оформление границ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 Я. Звуки [йа];[а]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вуки [йа];[а], йотированные гласные. Звуки. Написани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, имена собствен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Работа по развитию речи: составление письменного текста. Письмо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 предложений. Разбор сло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с изученными буквами. Работа по развитию речи: составление письменного текста. Письмо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отдельно изученные буквы. Списывать предложения, заменяя печатный шрифт на письменны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отдельно изученные буквы. Списывать предложения, заменяя печатный шрифт на письм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 35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и строчная буква Я, я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я мягкости предыдущего согласного на письме. Письмо слогов и слов с буквой Я,я Обозначение буквой я мягкости предыдущего согласного на письме. Письмо слогов и слов с буквой Я,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ая буква Я. Звуки [йа];[а],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я мягкости предыдущего согласного на письме. Письмо слогов и слов с буквой Я,я  Звуки [йа];[а], йотированные гласные. Звуки. Написани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и строчная буква Я, я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ниц предложения. Написание слов и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Г, г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г, г’]  УО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Г, г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. Запись словарных слов. Письмо слогов и слов с буквами Г, г Число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Ч, ч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ч”] Соблюдение соразмерности элементов буквы по высоте, ширине и углу наклона  Сравнение предложений с различными интон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. буквы Ч, ч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личным местоимением Я, ОНИ. Изменение формы числа глаголов. Написание слов и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. буквы Ч, ч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ч”] Соблюдение соразмерности элементов буквы по высоте, ширине и углу наклона  Сравнение предложений с различными интонациями Написание слогов ча-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мягкий знак. Написание слов с мягким знаком в ед.числе. Написание с разделит. мягким знаком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и слогов с  Ь. Составление  и написа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им. Составление  и написание предложений. Вопросительные слова «кто?» и «чт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а Ш, ш . Написание сло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ш] Соблюдение соразмерности элементов буквы по высоте, ширине и углу наклона  Сравнение предложений с различными интон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а Ш, ш . Написание слов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о слогом -ши с буквой и. Списывание печат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слогомв с изученными буквами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о слогом -ши с бук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 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Ж,ж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ж]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. буквы Ж ,ж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шрифта. Наращивание слов с целью получения новых слов (Анна-Жанна) Образование сравнительной степени наречий (низко-ни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и слогом в с изученными буквами. Развитие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 буква Ё,ё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]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буквой ё, Ё. 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ой я мягкости предыдущего согласного на письме. Письмо слогов и слов с буквой Ё,ё Обозначение буквой я мягкости предыдущего согласного на письме. Письмо слогов и слов с буквой 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 буква Ё,ё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. Написа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Й,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Соблюдение соразмерности элементов буквы по высоте, ширине и углу наклон Употребление прилагательных в речи для характеристики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ой Й Обозначение буквой я мягкости предыдущего согласного на письме. Письмо слогов и слов с буквой 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. буквы Х,х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]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Х,х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 слов. Правописание парных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Х,х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Списывание с печатного текста. беседа, пра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Написание предложений. 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 изученными буквами.  Обозначение буквой я мягкости предыдущего согласного на письме. Составление рассказов из 3-5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Ю и строчная буква ю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, ]  Обозначение мягкости буквой ю предыдущего согласного.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ой ю, звуком [йу]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-буквенный анализ слов со звуком [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, ]  Обозначение мягкости буквой ю предыдущего согласного.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Ю и строчная буква ю. 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арных слов. Повторение пройденного материала: написание слов  с ча- жи-ши- чк-ч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ц. Написание словарных сло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ц, ]   Соблюдение соразмерности элементов буквы по высоте, ширине и углу наклона  Письмо слогов и слов с буквой Ц,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ц. Написание слов с указанной буквой. Написание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Работа с пословицами и п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речи. Письмо Элементов изученных букв. Письмло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Ц,ц. Написание слов с указанной бук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Работа с пословицами и п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 Строчная и заглавная буква Ц,ц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Работа с пословицами и п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. Проверка написания словарных слов , и других слов по изученным правилам. Строчная и заглавная буква Ц,ц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Работа с пословицами и п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. Проверка написания словарных слов , и других слов по изученным правилам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ечатного и письменного шрифта. Работа с пословицами и п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 4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трочная и заглавная буква Э,э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э, ]  Обозначение твердости буквой э предыдущего согласного. Соблюдение соразмерности элементов буквы по высоте, ширине и углу наклона  Составление предлложений по картинкам. Запись рассказа. Выделение  слов по изучен.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а Э,э. Фонетический разбор сло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выделение основы предложения. Правописание имен собств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щ. написание слов с буквой щ. фонетический разбор слова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во-буквенный анализ слов со звуком [  щ] Соблюдение соразмерности элементов буквы по высоте, ширине и углу накл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 щ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очетаний ща, щу. Составление слов из слогов. Списывание с печатного шр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Щ,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щ, ] Составление предложений из предложенных слов. Многозначные слова. Правописание  сочетаний ща, щу. Составление слов из слогов. Списывание с печатного шр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Ф, ф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ф,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Ф, ф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ф, ]Письмо слогов и слов с буквами Ф,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ь, ъ, ]Письмо слогов и слов с буквами ь ,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во-буквенный анализ слов со звуком [  ь,ъ ]Письмо слогов и слов с буквами  ь,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1  час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арные согласные звуки». Списывание тек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?», «Что?»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делать?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делать?»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оединений, слоев и предложений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вонких и глухих соглас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жи, ши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к – чн, щн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ов с комментированием. Фонет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 50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аса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зык и реч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значение в жизни людей.</w:t>
            </w:r>
          </w:p>
        </w:tc>
        <w:tc>
          <w:tcPr>
            <w:tcW w:w="7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Обучающийся получит возможность научить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троить высказывания о значении языка и реч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язык, русский язык</w:t>
            </w:r>
          </w:p>
        </w:tc>
        <w:tc>
          <w:tcPr>
            <w:tcW w:w="7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(4 часа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</w:t>
            </w:r>
          </w:p>
        </w:tc>
        <w:tc>
          <w:tcPr>
            <w:tcW w:w="7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текст от предложения, выделять предложения из реч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Обучающийся получит возможность научить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озаглавливать текст, составлять текст из деформированных предложени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тавлять небольшие тексты по рисунку, составля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группа слов, выражающая законченную мысль</w:t>
            </w:r>
          </w:p>
        </w:tc>
        <w:tc>
          <w:tcPr>
            <w:tcW w:w="7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  <w:tc>
          <w:tcPr>
            <w:tcW w:w="7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 (6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о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слов в речи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коли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 в предложении; вычленять слова из предлож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Обучающийся получит возможность научи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текст по рисунку и опорным сло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однозначные и многозначные.(общее представление)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употреблением однозначных и многозначных слов. Слов близких и противоположных по значению Синонимы и ант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текста по рисунку и опорным словам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. Составление плана рассказа. Подбор заглавия. Словар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жливы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названия предметов и явлений, Признаков предметов, Действия предметов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ничкой для любознательных. Этимология слов: пенал, здравствуйте, благодар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ри учебника: толковый, близких и противоположных по значению слов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рона, воробей, пенал, карандаш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употреблением однозначных и многозначных слов. Слов близких и противоположных по значению Синонимы и ант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ного задания и задания в электронном при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 40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 (6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 как минимальная произносительная единица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хем слов. Подбирать слова к схемам и схемы к словам. Упражнение деления слов на с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ударного слога. Запись слов под диктовку. Классификация слов в зависимости от к-ва слог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ереноса сло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 в зависимости от количества слогов них. Деление для переноса слов с мягким знаком в середине. Отработка навыка переноса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ереноса сло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для переноса. Запись под диктовку. Наблюдение над текстами-описаниями. Выявление роли прилагательных ( без термина)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Способы выделения ударения. Словообразующая роль ударения. Графическое обозначение ударения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 Слогоударные модели слов. Произношение звуков и сочетание звуков в соответствии с нормами современного русского литературного языка. Орфоэпический слов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ение. 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/>
              </w:rPr>
              <w:t>*Слова с непроверяемым написанием: сорока, собака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iCs/>
                <w:u w:val="single"/>
              </w:rPr>
              <w:t>Развитие речи.</w:t>
            </w:r>
            <w:r>
              <w:rPr>
                <w:iCs/>
              </w:rPr>
              <w:t xml:space="preserve"> Коллективное составление содержания сказки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, Составление сказки по началу и концовке. Характеристика героев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асов)</w:t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гласных звуков, а также букв, которыми они обозначаются на письме. Словарные слова: пальто, весело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алфавитом, Правильное название букв, их последовательности. Использование алфавита при работе со словарем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учивание  алфавита, Правильное название букв, их последовательности. Использование алфавита при работе со словарем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 Слова с непроверяемым написанием: хорошо, учитель, ученик, ученица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. 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гласных  букв, обозначающих гласные звуки (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н). Определять «работу» букв, обозначающих гласные звуки в слове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гласных  букв, обозначающих гласные звуки (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н). Устные и письменные ответы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лово с непроверяемым написанием: деревня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удар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ого звука в слове и его обозначение буквой на письме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ударн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ого звука в слове и его обозначение буквой на письме Особенности проверяемых и проверочных слов. Правило обозначения буквой безударного гласного звука в двусложных словах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ные и безударные гласные звуки.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ие безударный гласный звук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 устного рассказа по картинке и опорным слов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. Выполнение работы «Проверь себя»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ый диктант по теме «Ударные и безударные гласные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. Объяснять правописание слов, в которых были допущены ошибк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согласные зву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м: заяц, петух, корова, молок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ка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а, п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-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Слова с удвоенными согласными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мыслоразличительной ролью согласных звуков и букв, обозначающих согласные свуки. Знакомство с правилом переноса слов с удвоенными согласным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уки 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, буквой «и кратко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в обозначения мягкости согласных звуков, звука [й] Слова с непроверяемым написанием: класс, классный, дежур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 .Восстановление текста с нарушенным порядком предложений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. Запись восстановленного текс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авильное произношение звонких и глухих согласных звуков. Дифференция звонких и глухих согласных звуко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ёрдых и мягких согласных звуков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с непроверяемым написанием: ребят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исьме мягкого знака как показателя мягкости предшествующего звука в конце слова и в середине слова. Перед согласным ( коньки, деньки, день)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ердости-мягк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ердости-мягк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глухие зву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онц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парного по глухости-звонкости согласного звука на конце слова и его обозначение буквой на письме. Запись слов под диктовку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глухие зву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онц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непроверяемым написанием: тетрадь, медведь.Словарное слово медведь.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теме: «Согласные звонкие и глухи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Учащийся научитс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правила правописания в практическ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шипящих согласных звуков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арных твёрд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непарных мягк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, щ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непроверяемым написание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ение сборника «Веселые скороговорки»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, Работа со словарными словами: Работа(работать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писание сочет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, н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одбирать примеры слов с такими сочетаниями; писать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Слово с непроверяемым написанием: девоч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с непроверяемым написанием: машина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лов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ащийся 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 Правило правописания сочетаний: жи-ши,ча-ща,чу-щу. Работа со словом;машин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: «Шипящие согласные звуки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йся 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ы выполненного задания Правило правописания сочетаний: жи-ши,ча-ща,чу-щу. Работа со словом;машин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мен, фамилий, отчеств ,кличек животных, названий городов. Деление текста на предложения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азвитие речи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казочная страничка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ваниях сказок – изученные правил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амопроверка изученного материа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щийся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ого:165ч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Admin</dc:creator>
  <dc:description/>
  <cp:keywords/>
  <dc:language>en-US</dc:language>
  <cp:lastModifiedBy>Лицей</cp:lastModifiedBy>
  <cp:lastPrinted>2018-09-16T20:47:00Z</cp:lastPrinted>
  <dcterms:modified xsi:type="dcterms:W3CDTF">2019-09-06T05:43:00Z</dcterms:modified>
  <cp:revision>38</cp:revision>
  <dc:subject/>
  <dc:title>НЕГОСУДАРСТВЕННОЕ ОБРАЗОВАТЕЛЬНОЕ ЧАСТНОЕ УЧРЕЖДЕНИЕ </dc:title>
</cp:coreProperties>
</file>