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Окружающий мир» (1 класс)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ых программ начального общего образования и авторской программы А.А. Плешакова «Окружающий мир. 1-4 класс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ружающий мир. 1 класс. Учебник в 2-х ч. / Плешаков А.А. – М.: Просвещение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ружающий мир. 1 класс. Рабочая тетрадь в 2-х ч. / Плешаков А.А. – М.: Просвещение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нное приложение к учебнику «Окружающий мир», 1 класс (Диск CD-ROM), автор А.А. Плеша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 земли до неба: Атлас-определитель для начальной школы / Плешаков А.А. – М.: Просвещение, 201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е цель  и задачи изучения предмета</w:t>
      </w:r>
    </w:p>
    <w:p>
      <w:pPr>
        <w:pStyle w:val="Normal"/>
        <w:spacing w:before="0" w:after="1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целостной картины мира и осознание места в нём человека на основе единства рационально-научного познания и эмоционального осмысления ребенком личного опыта общения с людьми и природой;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едмета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24"/>
          <w:szCs w:val="24"/>
        </w:rPr>
        <w:t>Отбор содержания курса «Окружающий мир» осуществлён на основе следующих ведущих идей: идея многообразия мира;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дея целостности мира; идея уважения к миру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званными идеями осо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оделирование экологических связей с помощью графических и динамических схем (моделей); 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, элементы технологий, используемых в учебном процесс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и реализации межпредметных связей в учебно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и дифференцированного обучения для освоения учебного материала учащимися, различающимися по уровню обучаемости, повышения познавательного интер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я проблемного обучения 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ём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 открытый ответ, краткий ответ, выбор ответа, самооц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ющая беседа по изученному материал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устный 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 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ровер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контроль (по справочным пособия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тестовых зад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карточ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активное 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образовательного проце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я нового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закрепления знаний, умений и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ельно-обобщающий ур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– иг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развития умений и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контрол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и формы контро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очные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ы. 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предметами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194310</wp:posOffset>
                </wp:positionV>
                <wp:extent cx="607695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ёт предметов, времена года, да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ы с описанием прир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 прир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е материа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1pt;mso-wrap-distance-left:0pt;mso-wrap-distance-right:9pt;mso-wrap-distance-top:0pt;mso-wrap-distance-bottom:0pt;margin-top:15.3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ёт предметов, времена года, да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ы с описанием прир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 прир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е материа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Окружающий мир» является обязательным, на его преподавание отводится 68 часов в год при 2 часах в неделю (33 учебные недели)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работ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4"/>
        <w:gridCol w:w="4528"/>
        <w:gridCol w:w="9355"/>
      </w:tblGrid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д ногами</w:t>
            </w:r>
          </w:p>
        </w:tc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разцов камней по фотографиям, рисункам атласа-определителя.</w:t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разных растений?</w:t>
            </w:r>
          </w:p>
        </w:tc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у растений их частей, показ и называние.</w:t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на подоконнике?</w:t>
            </w:r>
          </w:p>
        </w:tc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натных растений с помощью атласа-определителя.</w:t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на грядке?</w:t>
            </w:r>
          </w:p>
        </w:tc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тений цветника с помощью атласа-определителя.</w:t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листья?</w:t>
            </w:r>
          </w:p>
        </w:tc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ревьев по листьям.</w:t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тицы?</w:t>
            </w:r>
          </w:p>
        </w:tc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троения пера птицы.</w:t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ваш дом приходит вода и куда она уходит?</w:t>
            </w:r>
          </w:p>
        </w:tc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показывающие загрязнение воды и её очистку.</w:t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снег и лёд?</w:t>
            </w:r>
          </w:p>
        </w:tc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по исследованию снега и льда в соответствии с инструкциями, формулирование выводов на основе проделанного опыта.</w:t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?</w:t>
            </w:r>
          </w:p>
        </w:tc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остом и развитием растени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й помочь птицам?</w:t>
            </w:r>
          </w:p>
        </w:tc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ейших кормушек и подбор подходящего для птиц корма.</w:t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нежках грязь?</w:t>
            </w:r>
          </w:p>
        </w:tc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нежков и снеговой воды на наличие загрязнений.</w:t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белые медведи?</w:t>
            </w:r>
          </w:p>
        </w:tc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 глобусе Северного Ледовитого океана и Антарктиды, их характеристика.</w:t>
            </w:r>
          </w:p>
        </w:tc>
      </w:tr>
    </w:tbl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"/>
        <w:gridCol w:w="6470"/>
        <w:gridCol w:w="2607"/>
      </w:tblGrid>
      <w:tr>
        <w:trPr/>
        <w:tc>
          <w:tcPr>
            <w:tcW w:w="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то?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откуда и куда?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?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 зачем?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е окружающего мира первоклассники 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неживую и живую природу; растения дикорастущие и культурные; деревья,  кустарники, травы; животных диких и домашних; насекомых, рыб, пт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основные признаки времён года; некоторые охраняемые растения и животных своей мес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представителей разных групп растений, живот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изученные группы растений, животных, называя их призна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признаки времён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начение используемых условных зна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факты экологического неблагополучия в окружающе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правила поведения в прир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свой адрес в мире и в своём населённом пунк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виды тран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имена и отчество родителей; основные формы приветствия, просьбы, благодарности, извинения, прощания; знать о культуре поведения в общественных ме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первом классе ученик получит возможность 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объекты природы и предметы, созданные человеком, объекты неживой и живой природы; выполнять правила поведения в прир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виды транспорта, вести наблюдения за жизнью города (села), трудом людей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авила личной гигиены и безопасного поведения на улице и в бы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основные формы приветствия, просьбы, благодарности, извинения, прощания; знать о культуре поведения в общественных местах.; выполнять режим д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о растениях, грибах, животных, объяснять условия их жизни, способы питания, защи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отличия растения дикорастущих и культурных; деревь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ть дерево, цветковое растение, гриб, насеком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ллюстрации, сопоставлять их со словесным описанием в тек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необходимость бережного и сознательного отношения к своему здоровью (одежда, движение, здоровое питание, сон, соблюдение режима дня и др.)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едмета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первоклассниками следующих личностных, метапредметных и предметных результатов.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курса «Окружающий мир» вносит существенный вклад в достижение 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 </w:t>
      </w:r>
      <w:r>
        <w:rPr>
          <w:rFonts w:cs="Times New Roman" w:ascii="Times New Roman" w:hAnsi="Times New Roman"/>
          <w:b/>
          <w:sz w:val="24"/>
          <w:szCs w:val="24"/>
        </w:rPr>
        <w:t>начального об</w:t>
        <w:softHyphen/>
        <w:t>разования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курса «Окружающий мир» играет значительную роль в достижении 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х результатов </w:t>
      </w:r>
      <w:r>
        <w:rPr>
          <w:rFonts w:cs="Times New Roman" w:ascii="Times New Roman" w:hAnsi="Times New Roman"/>
          <w:b/>
          <w:sz w:val="24"/>
          <w:szCs w:val="24"/>
        </w:rPr>
        <w:t>начального образования, таких к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курса «Окружающий мир» достигаются следу</w:t>
        <w:softHyphen/>
        <w:t>ющие 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ружающий мир. 1 класс. Учебник в 2-х ч. / Плешаков А.А. – М.: Просвещение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ружающий мир. 1 класс. Рабочая тетрадь в 2-х ч. / Плешаков А.А. – М.: Просвещение, 20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Электронное приложение к учебнику «Окружающий мир», 1 класс (Диск CD-ROM), автор А.А. Плеша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 земли до неба: Атлас-определитель для начальной школы / Плешаков А.А. – М.: Просвещение, 2017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курсу «Окружающий мир» 1 класс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8"/>
        <w:gridCol w:w="2658"/>
        <w:gridCol w:w="2885"/>
        <w:gridCol w:w="1726"/>
        <w:gridCol w:w="239"/>
        <w:gridCol w:w="44"/>
        <w:gridCol w:w="1843"/>
        <w:gridCol w:w="142"/>
        <w:gridCol w:w="992"/>
        <w:gridCol w:w="1418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, кол – во часов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 17 часов )</w:t>
            </w:r>
          </w:p>
        </w:tc>
      </w:tr>
      <w:tr>
        <w:trPr>
          <w:trHeight w:val="284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йте вопросы!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овым предметом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тетрадь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то и кто?»  (20 ч.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Родина?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 государственные символах России (флаг, гимн, герб)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ых национальностях; - как выглядят русские национальные костюмы, рассказывать о родном городе;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российские государственные символы от символов других стран, национальную одежду от другой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народах России?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 о народах, проживающих на территории России, о разных нацио</w:t>
              <w:softHyphen/>
              <w:t>нальностях, как выгля</w:t>
              <w:softHyphen/>
              <w:t>дят русские националь</w:t>
              <w:softHyphen/>
              <w:t>ные костюмы, расска</w:t>
              <w:softHyphen/>
              <w:t>жут о родном городе.Научимся: - от</w:t>
              <w:softHyphen/>
              <w:t>личать российские го</w:t>
              <w:softHyphen/>
              <w:t>сударственные симво</w:t>
              <w:softHyphen/>
              <w:t>лы от символов других стран, национальную одежду от друго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ять текст по картинке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сска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Москве?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нать о столице нашей родины Москве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  <w:softHyphen/>
              <w:t>личаем достопримечательности города Москвы от  других стран;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кст по картинк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оя малая Родина»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нать о малой Роди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- составлять проект на тему.фотографировать достопримечательно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устный рассказ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у нас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д головой?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ять объекты живой и не</w:t>
              <w:softHyphen/>
              <w:t>живой природы и из</w:t>
              <w:softHyphen/>
              <w:t>дел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получит возможность познакомятся с наиболее узнавае</w:t>
              <w:softHyphen/>
              <w:t xml:space="preserve">мыми созвездия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уз</w:t>
              <w:softHyphen/>
              <w:t xml:space="preserve">навать ковш Большой Медведицы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у нас под ногами?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ятся с часто встречающими</w:t>
              <w:softHyphen/>
              <w:t xml:space="preserve">ся камнями (гранитом, кремнем, известняком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р</w:t>
              <w:softHyphen/>
              <w:t>тировать камни по форме, размеру, цве</w:t>
              <w:softHyphen/>
              <w:t>ту; различать виды кам</w:t>
              <w:softHyphen/>
              <w:t>ней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объекты неживой и жи</w:t>
              <w:softHyphen/>
              <w:t>вой природы, работать с лупо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бщего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 разных растений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Определение частей растений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знакомиться с ролью растений в при</w:t>
              <w:softHyphen/>
              <w:t>роде и жизни людей, поймут, почему нужно бережное отношение человека к растениям, усвоят, что у разных растений есть общие ча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ходить части растений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объекты неживой и жи</w:t>
              <w:softHyphen/>
              <w:t>вой природ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-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растёт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подоконнике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Определение с помощью атласа-определителя комнатных растений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наиболее распростра</w:t>
              <w:softHyphen/>
              <w:t>нёнными комнат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ениями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раз</w:t>
              <w:softHyphen/>
              <w:t>личать изученные на уроке комнатные растения;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т основные правила ухода за комнатными растения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-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Определение с помощью атласа-определителя названия растений цветника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некоторыми декора</w:t>
              <w:softHyphen/>
              <w:t xml:space="preserve">тивными растениями клумбы, цветник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раз</w:t>
              <w:softHyphen/>
              <w:t>личать изученные рас</w:t>
              <w:softHyphen/>
              <w:t xml:space="preserve">тения клумбы, цветника;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иобретённые знания для ухода за растения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-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это за листья? Урок – экскурсия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 около школы, дома.Наблюдать осенние изменения окраски листьев на деревьях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 хвоинк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гербар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группой хвойных де</w:t>
              <w:softHyphen/>
              <w:t>ревьев, узнают их ха</w:t>
              <w:softHyphen/>
              <w:t xml:space="preserve">рактерное отличие от лиственных деревье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  <w:softHyphen/>
              <w:t>блюдать объекты окру</w:t>
              <w:softHyphen/>
              <w:t xml:space="preserve">жающего мира, давать устное их описание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объекты неживой и жи</w:t>
              <w:softHyphen/>
              <w:t>вой природ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-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воить, что насекомые - это жи</w:t>
              <w:softHyphen/>
              <w:t xml:space="preserve">вотные, у которых шесть пар ног, узнают о разнообразии животного мир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одить примеры насекомых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ят правила бережного отношения к природ</w:t>
              <w:softHyphen/>
              <w:t>ным объекта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, что рыбы - водные живот</w:t>
              <w:softHyphen/>
              <w:t>ные, которые двигают</w:t>
              <w:softHyphen/>
              <w:t>ся при помощи плав</w:t>
              <w:softHyphen/>
              <w:t>ников и хвоста, тела большинства которых покрыты чешуёй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з</w:t>
              <w:softHyphen/>
              <w:t>нают о разнообразии подводного ми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одить примеры видов речных и мор</w:t>
              <w:softHyphen/>
              <w:t>ских рыб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личать рыб от других видов животных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.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, что птицы - это животные, тело которых покрыто перьями; узнают о раз</w:t>
              <w:softHyphen/>
              <w:t>нообразии видов птиц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</w:t>
              <w:softHyphen/>
              <w:t>водить примеры видов перелётных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ую</w:t>
              <w:softHyphen/>
              <w:t>щих птиц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личать птиц от других живот</w:t>
              <w:softHyphen/>
              <w:t>ных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ить, что звери - это животные, тело которых покрыто шерстью; познакомятся со зверьми, которые не подходят под обычное описание, со зверьми, которые обитают в на</w:t>
              <w:softHyphen/>
              <w:t>ших лесах; узнают о многообразии видов зверей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и</w:t>
              <w:softHyphen/>
              <w:t>водить примеры видов зверей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зверей от других жи</w:t>
              <w:softHyphen/>
              <w:t xml:space="preserve">вот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группами предметов домашнего обиход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- груп</w:t>
              <w:softHyphen/>
              <w:t>пировать предметы до</w:t>
              <w:softHyphen/>
              <w:t>машнего обихода по их назначению; познако</w:t>
              <w:softHyphen/>
              <w:t>мятся с правилами про</w:t>
              <w:softHyphen/>
              <w:t>тивопожарной безопас</w:t>
              <w:softHyphen/>
              <w:t>ности, с основными правилами обращения с газом, электричеством, водой;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т из</w:t>
              <w:softHyphen/>
              <w:t>вестные правила безо</w:t>
              <w:softHyphen/>
              <w:t>пасного поведения до</w:t>
              <w:softHyphen/>
              <w:t>ма и в школ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 ( 16 часов 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ятся с основными устройст</w:t>
              <w:softHyphen/>
              <w:t>вами компьютера и их назначением, основны</w:t>
              <w:softHyphen/>
              <w:t>ми свойствами и функ</w:t>
              <w:softHyphen/>
              <w:t>циями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 - пра</w:t>
              <w:softHyphen/>
              <w:t>вилам безопасной рабо</w:t>
              <w:softHyphen/>
              <w:t>ты на компьютере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ит из</w:t>
              <w:softHyphen/>
              <w:t>вестные правила безо</w:t>
              <w:softHyphen/>
              <w:t>пасного поведения до</w:t>
              <w:softHyphen/>
              <w:t>ма и в школ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вокруг нас может   быть опасным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ют о существовании экстренных служб и номера их телефонов. Умение: научатся со</w:t>
              <w:softHyphen/>
              <w:t>блюдать осторожность при обращении с бы</w:t>
              <w:softHyphen/>
              <w:t xml:space="preserve">товыми приборами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 о фор</w:t>
              <w:softHyphen/>
              <w:t>ме Земли, познакомят</w:t>
              <w:softHyphen/>
              <w:t xml:space="preserve">ся с глобусом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научится: - раз</w:t>
              <w:softHyphen/>
              <w:t>личать на карте (гло</w:t>
              <w:softHyphen/>
              <w:t>бусе) материки и моря, океаны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 формулировать свои высказыв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им себя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оценим свои достижен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у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Что и кто?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роекта «Моя малая Родин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полу</w:t>
              <w:softHyphen/>
              <w:t>ченные  знания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-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, откуда и куда?»  (12ч.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живет семья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Моя семья»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онятием «семь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ажать друг друга и приходить на помощь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, текущ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, показывающий загрязнение и очистку воды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едить путь воды из источни</w:t>
              <w:softHyphen/>
              <w:t>ка до крана в квартире, из канализации до водоёма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- очи</w:t>
              <w:softHyphen/>
              <w:t>щать воду с помощью фильтра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водопроводным краном с целью экономного и бережного отношения к вод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, где вырабатывается элек</w:t>
              <w:softHyphen/>
              <w:t>тричество, как оно по</w:t>
              <w:softHyphen/>
              <w:t>падает в дома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</w:t>
              <w:softHyphen/>
              <w:t xml:space="preserve">бирать простейшую электрическую цепь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-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утешествует письм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нать этапы путешествия письм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а</w:t>
              <w:softHyphen/>
              <w:t>вильно подписывать конверт.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иготовление «морской» воды. Правила поведения на водоемах (ОБЖ)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знать, что реки начинаются с родника, соединяют</w:t>
              <w:softHyphen/>
              <w:t>ся с другими реками и впадают в моря, на</w:t>
              <w:softHyphen/>
              <w:t>звания больших рек, познакомятся с реч</w:t>
              <w:softHyphen/>
              <w:t>ным и морским транс</w:t>
              <w:softHyphen/>
              <w:t>портом, гидроэлектро</w:t>
              <w:softHyphen/>
              <w:t>станци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</w:t>
              <w:softHyphen/>
              <w:t>чать реку от моря, реч</w:t>
              <w:softHyphen/>
              <w:t xml:space="preserve">ную воду от морской.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берутся снег и лед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Изучение свойств снега и льда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, что снег и лёд - это со</w:t>
              <w:softHyphen/>
              <w:t xml:space="preserve">стояния воды, изучат свойства снега и ль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  <w:softHyphen/>
              <w:t>личать снег ото льда по их свойствам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ворческие работы (рисунки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иемы ухода за комнатными растениями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 общие условия, необходимые для жизни раст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</w:t>
              <w:softHyphen/>
              <w:t>мотно строить свои высказывания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ухода за ком</w:t>
              <w:softHyphen/>
              <w:t>натными растения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-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условиями жизни животны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</w:t>
              <w:softHyphen/>
              <w:t>вильно называть детё</w:t>
              <w:softHyphen/>
              <w:t>нышей животных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реду обитания жи</w:t>
              <w:softHyphen/>
              <w:t>вотного по его внеш</w:t>
              <w:softHyphen/>
              <w:t>нему вид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-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Изготовление кормушки из бумажного пакета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 раз</w:t>
              <w:softHyphen/>
              <w:t>личать наиболее рас</w:t>
              <w:softHyphen/>
              <w:t>пространенных зимую</w:t>
              <w:softHyphen/>
              <w:t>щих птиц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</w:t>
              <w:softHyphen/>
              <w:t>лать кормушку из бу</w:t>
              <w:softHyphen/>
              <w:t>мажного пакета, под</w:t>
              <w:softHyphen/>
              <w:t xml:space="preserve">бирать корм для птиц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-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бере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Сортировка упаковок из-под продуктов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своить, что за обычным мусором скрывается большая проблема, которую приходится решать всем людям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</w:t>
              <w:softHyphen/>
              <w:t>тировать мусор из раз</w:t>
              <w:softHyphen/>
              <w:t>ного материала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чистоту в доме, городе, на природе, в школ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-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уда в снежках грязь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Исследование снежков и снеговой воды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, что заводы, фабрики, ав</w:t>
              <w:softHyphen/>
              <w:t>томобили загрязняют Землю, что людям не</w:t>
              <w:softHyphen/>
              <w:t xml:space="preserve">обходимо защищать ее от загрязнений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  <w:softHyphen/>
              <w:t>пользовать различные фильтры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чистоту в доме, городе, на природе, в школ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им себя и оценим свои достижения по разделу «Как, откуда и куда?»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полу</w:t>
              <w:softHyphen/>
              <w:t xml:space="preserve">ченные  зна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 ( 18 часов )</w:t>
            </w:r>
          </w:p>
        </w:tc>
      </w:tr>
      <w:tr>
        <w:trPr>
          <w:trHeight w:val="284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Где и когда?» (11 ч.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ся с различными школь</w:t>
              <w:softHyphen/>
              <w:t>ными помещениями, а также с работниками школ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научится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школьном здании, знать расположение необходимых помещений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-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Мой класс и моя школа»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учающийся научить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ктив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-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придет суббот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, что такое настоящее, про</w:t>
              <w:softHyphen/>
              <w:t xml:space="preserve">шлое и будущее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</w:t>
              <w:softHyphen/>
              <w:t>ределять, какой день недели был вчера и какой будет завтра, знать по по</w:t>
              <w:softHyphen/>
              <w:t>рядку все дни недел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наступит лето?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воить, в какой последовательности сменяются времена года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</w:t>
              <w:softHyphen/>
              <w:t>вать время года по ха</w:t>
              <w:softHyphen/>
              <w:t xml:space="preserve">рактерным признакам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живут белые медведи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 глобусе Северного Ледовитого океана и Антаркти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воить, что на Земле есть очень холодные районы -Северный Ледовитый океан и Антарктида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  <w:softHyphen/>
              <w:t>ходить их на глобусе и приводить примеры животных этих рай</w:t>
              <w:softHyphen/>
              <w:t>онов, находить отличия двух похожих объект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живут слоны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 глобусе экватора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воить, что на Земле есть районы, где круглый год жарк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  <w:softHyphen/>
              <w:t>ходить их на глобусе и приводить примеры животных этих районов, получит элементарные приемы работы с глобу</w:t>
              <w:softHyphen/>
              <w:t>сом.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, что одни птицы зимуют в наших краях, а дру</w:t>
              <w:softHyphen/>
              <w:t>гие улетают в теплые кр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птиц каждой группы; бережному отношение к живот</w:t>
              <w:softHyphen/>
              <w:t>ному миру.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появилась одежда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, что одежда появилась в глубокой древности и менялась с течением времени; что для каж</w:t>
              <w:softHyphen/>
              <w:t xml:space="preserve">дого случая нужна подходящая одежда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научится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одежду по размеру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изобрели велосипед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, что детям до 14 лет нельзя кататься на велосипе</w:t>
              <w:softHyphen/>
              <w:t>дах по улицам и доро</w:t>
              <w:softHyphen/>
              <w:t>гам; запомнить дорож</w:t>
              <w:softHyphen/>
              <w:t>ные знаки «Велосипедная дорож</w:t>
              <w:softHyphen/>
              <w:t>ка», «Движение на ве</w:t>
              <w:softHyphen/>
              <w:t xml:space="preserve">лосипедах запрещено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  <w:softHyphen/>
              <w:t>зывать и показывать части велосипеда,  правилам безопасной езды на велосипед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ты станешь взрослым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, что че</w:t>
              <w:softHyphen/>
              <w:t>ловек и окружающий мир со временем меня</w:t>
              <w:softHyphen/>
              <w:t>ются; что, вырастая, че</w:t>
              <w:softHyphen/>
              <w:t>ловек выбирает для себя дело в жизни, профес</w:t>
              <w:softHyphen/>
              <w:t>сию; что для счастливой жизни нужно беречь чистоту и красоту окру</w:t>
              <w:softHyphen/>
              <w:t xml:space="preserve">жающего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офессию человека по внешним признакам (одежда, головной убор и т. п.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им себя и оценим свои достижения по разделу «Где и когда?»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полу</w:t>
              <w:softHyphen/>
              <w:t xml:space="preserve">ченные  зна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>ли учителя и других взрослых, работали с учебником и другими книгами и т. д.), исполь</w:t>
              <w:softHyphen/>
              <w:t>зовать приобретённые знания для удовлетво</w:t>
              <w:softHyphen/>
              <w:t>рения познавательных интерес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и зачем? (22 ч.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Солнце светит днем, а звезды - ночью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, что звезды - огромные пы</w:t>
              <w:softHyphen/>
              <w:t>лающие шары, находя</w:t>
              <w:softHyphen/>
              <w:t>щиеся очень далеко от Земли, что Солнце -ближайшая к Земле звез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</w:t>
              <w:softHyphen/>
              <w:t xml:space="preserve">навать созвездие Льва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воить, что Луна - естественный спутник Земли; что она имеет форму шара, но не всегда видна на небе полностью; что на ней нет воздуха и поэтому не могут жить люд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изменения формы Луны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идет дождь и дует ветер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 объ</w:t>
              <w:softHyphen/>
              <w:t>яснять причины воз</w:t>
              <w:softHyphen/>
              <w:t>никновения дождя и вет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  <w:softHyphen/>
              <w:t>личать виды дождя и ветр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Изучение возникновения и распространения звуков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, что звук возникает из-за дрожания, колебания предметов и невидимой волной доходит до на</w:t>
              <w:softHyphen/>
              <w:t>ших уш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обретенные знания для удовлетворения познавательных инте</w:t>
              <w:softHyphen/>
              <w:t>ресов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радуга разноцветная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, что ра</w:t>
              <w:softHyphen/>
              <w:t>дуга возникает, когда солнечные лучи, попа</w:t>
              <w:softHyphen/>
              <w:t>дая на капельки дождя, распадаются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условиями жизни кош</w:t>
              <w:softHyphen/>
              <w:t>ки и собаки, с основны</w:t>
              <w:softHyphen/>
              <w:t>ми правилами содержа</w:t>
              <w:softHyphen/>
              <w:t>ния этих животны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</w:t>
              <w:softHyphen/>
              <w:t>вильно обустраивать уголок для кошки и со</w:t>
              <w:softHyphen/>
              <w:t>баки, Познакомится с правилами безо</w:t>
              <w:softHyphen/>
              <w:t>пасности при общении с чужими домашними животны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-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Наши домашние питомцы»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условиями жизни кош</w:t>
              <w:softHyphen/>
              <w:t>ки и собаки, с основны</w:t>
              <w:softHyphen/>
              <w:t>ми правилами содержа</w:t>
              <w:softHyphen/>
              <w:t xml:space="preserve">ния этих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оект по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   ( 15 часов 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мы не будем рвать цветы и ловить бабочек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редставителями со</w:t>
              <w:softHyphen/>
              <w:t xml:space="preserve">общества «луг»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зн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</w:t>
              <w:softHyphen/>
              <w:t>ченные природные объ</w:t>
              <w:softHyphen/>
              <w:t>екты; сумеет объяснять, почему не нужно рвать цветы и ловить бабочек (от этого страдают беззащитные живые су</w:t>
              <w:softHyphen/>
              <w:t>щества и исчезает кра</w:t>
              <w:softHyphen/>
              <w:t>сота природы)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</w:t>
              <w:softHyphen/>
              <w:t>ведения на природ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голосами лесных жи</w:t>
              <w:softHyphen/>
              <w:t>тел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</w:t>
              <w:softHyphen/>
              <w:t>яснять, почему в лесу нужно соблюдать ти</w:t>
              <w:softHyphen/>
              <w:t>шину (шумом мы пуга</w:t>
              <w:softHyphen/>
              <w:t>ем животных, мешаем им, а сами можем уви</w:t>
              <w:softHyphen/>
              <w:t>деть и услышать гораз</w:t>
              <w:softHyphen/>
              <w:t>до меньше), правилам по</w:t>
              <w:softHyphen/>
              <w:t>ведения на природ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-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ем мы спим ночью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, что мы спим для того, что</w:t>
              <w:softHyphen/>
              <w:t>бы отдохнуть и на</w:t>
              <w:softHyphen/>
              <w:t xml:space="preserve">браться сил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</w:t>
              <w:softHyphen/>
              <w:t>вильно вести себя пе</w:t>
              <w:softHyphen/>
              <w:t>ред сном, закрепят правила сохранения и укрепления здоровь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, что овощей и фруктов надо есть как можно больше, потому что в них много вита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водить примеры овощей и фруктов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-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чистить зубы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, что чистить зубы и мыть руки необходимо для здоровья, что чистить зубы нужно два раза в день - утром и вече</w:t>
              <w:softHyphen/>
              <w:t>ром, а мыть руки - пе</w:t>
              <w:softHyphen/>
              <w:t>ред едой, после посе</w:t>
              <w:softHyphen/>
              <w:t xml:space="preserve">щения туалета, после игры с животными и в других случаях, когда руки пачкаются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 объ</w:t>
              <w:softHyphen/>
              <w:t xml:space="preserve">яснять назначение телефона и телевиз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  <w:softHyphen/>
              <w:t>личать повнешнего ви</w:t>
              <w:softHyphen/>
              <w:t>ду основные группы телефонов и телевизоров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нит, что детям запрещено разбирать и самостоятельно ремонтировать телефон и телевизор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 объ</w:t>
              <w:softHyphen/>
              <w:t>яснять назначение авто</w:t>
              <w:softHyphen/>
              <w:t>мобилей; узнают о на</w:t>
              <w:softHyphen/>
              <w:t xml:space="preserve">значении ремня безопасност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  <w:softHyphen/>
              <w:t>личать по внешнему ви</w:t>
              <w:softHyphen/>
              <w:t>ду основные группы автомобилей, запомнит, что детям запрещено ездить на переднем сиденье автомобил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ем нужны поезда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 разли</w:t>
              <w:softHyphen/>
              <w:t>чия (по назначению) между товарным поез</w:t>
              <w:softHyphen/>
              <w:t>дом, электричкой, пас</w:t>
              <w:softHyphen/>
              <w:t xml:space="preserve">сажирским поездом дальнего следования и поездом метр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  <w:softHyphen/>
              <w:t>блюдать правила пове</w:t>
              <w:softHyphen/>
              <w:t>дения вблизи железной дороги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основными группами суд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  <w:softHyphen/>
              <w:t>личать по внешнему виду основные группы судов; приводить при</w:t>
              <w:softHyphen/>
              <w:t>меры спасательных средств на корабле; нау</w:t>
              <w:softHyphen/>
              <w:t xml:space="preserve">чатся объяснять, зачем строят корабли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строят самолет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ся с устройством самолё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</w:t>
              <w:softHyphen/>
              <w:t xml:space="preserve">сифицировать самолеты по их назначению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 автомобиле  и поезд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воить, почему нужно соблюдать правила поведения в автомобиле и поез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  <w:softHyphen/>
              <w:t>блюдать правила пове</w:t>
              <w:softHyphen/>
              <w:t>дения в автомобиле и поезде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-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воить, почему нужно соблюдать правила поведения в самолете и на кораб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  <w:softHyphen/>
              <w:t>блюдать правила пове</w:t>
              <w:softHyphen/>
              <w:t>дения в самолете и на корабл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мнить, что первым космонавтом был Юрий Алексеевич Гагарин; усвоит, что космонавты летают в космос для проведения научных исследований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  <w:softHyphen/>
              <w:t>личать естественный и искусственные спут</w:t>
              <w:softHyphen/>
              <w:t xml:space="preserve">ники Земли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, что экология - это наука, которая учит нас бе</w:t>
              <w:softHyphen/>
              <w:t>режно относиться к окружающему миру, к Земле; запомнить, что 22 апреля отмечает</w:t>
              <w:softHyphen/>
              <w:t xml:space="preserve">ся День Земли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полу</w:t>
              <w:softHyphen/>
              <w:t xml:space="preserve">ченные за год зна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66 часов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7:00Z</dcterms:created>
  <dc:creator>Admin</dc:creator>
  <dc:description/>
  <cp:keywords/>
  <dc:language>en-US</dc:language>
  <cp:lastModifiedBy>Лицей</cp:lastModifiedBy>
  <cp:lastPrinted>2018-09-16T16:24:00Z</cp:lastPrinted>
  <dcterms:modified xsi:type="dcterms:W3CDTF">2019-09-06T05:41:00Z</dcterms:modified>
  <cp:revision>19</cp:revision>
  <dc:subject/>
  <dc:title>НЕГОСУДАРСТВЕННОЕ  ОБЩЕОБРАЗОВАТЕЛЬНОЕ  ЧАСТНОЕ УЧРЕЖДЕНИЕ</dc:title>
</cp:coreProperties>
</file>