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по </w:t>
      </w:r>
      <w:r>
        <w:rPr>
          <w:color w:val="000000"/>
        </w:rPr>
        <w:t>математике</w:t>
      </w:r>
      <w:r>
        <w:rPr>
          <w:color w:val="000000"/>
          <w:sz w:val="22"/>
          <w:szCs w:val="22"/>
        </w:rPr>
        <w:t xml:space="preserve"> для 3 класса составлена на основе:</w:t>
      </w:r>
    </w:p>
    <w:p>
      <w:pPr>
        <w:pStyle w:val="C5"/>
        <w:shd w:fill="FFFFFF" w:val="clear"/>
        <w:spacing w:before="0" w:after="0"/>
        <w:ind w:left="-142" w:firstLine="142"/>
        <w:rPr>
          <w:color w:val="000000"/>
        </w:rPr>
      </w:pPr>
      <w:r>
        <w:rPr>
          <w:rStyle w:val="C22"/>
          <w:color w:val="000000"/>
        </w:rPr>
        <w:t xml:space="preserve">- </w:t>
      </w:r>
      <w:r>
        <w:rPr>
          <w:rStyle w:val="C1"/>
          <w:color w:val="000000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ых программ по учебным предметам;   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</w:rPr>
        <w:t>- п</w:t>
      </w:r>
      <w:r>
        <w:rPr>
          <w:color w:val="000000"/>
          <w:sz w:val="22"/>
          <w:szCs w:val="22"/>
        </w:rPr>
        <w:t>рограммы начального общего образования образовательной области «Математика» (Стандарты второго поколения. – М. : Просвещение, 201</w:t>
      </w:r>
      <w:r>
        <w:rPr>
          <w:color w:val="000000"/>
        </w:rPr>
        <w:t>9</w:t>
      </w:r>
      <w:r>
        <w:rPr>
          <w:color w:val="000000"/>
          <w:sz w:val="22"/>
          <w:szCs w:val="22"/>
        </w:rPr>
        <w:t>) и   авторской рабочей программы общеобразовательных учреждений М.И. Моро «Математика» - 2 – е изд., доработанное. – М.:  Просвещение, 201</w:t>
      </w:r>
      <w:r>
        <w:rPr>
          <w:color w:val="000000"/>
        </w:rPr>
        <w:t>9</w:t>
      </w:r>
      <w:r>
        <w:rPr>
          <w:color w:val="000000"/>
          <w:sz w:val="22"/>
          <w:szCs w:val="22"/>
        </w:rPr>
        <w:t>). Программа соответствует учебникам, рекомендованным Министерством образования и науки Российской Федерации, предметная линия учебников системы «Школа России».</w:t>
      </w:r>
    </w:p>
    <w:p>
      <w:pPr>
        <w:pStyle w:val="Normal"/>
        <w:shd w:fill="FFFFFF" w:val="clear"/>
        <w:spacing w:before="0" w:after="150"/>
        <w:rPr/>
      </w:pPr>
      <w:r>
        <w:rPr>
          <w:b/>
          <w:bCs/>
          <w:color w:val="000000"/>
          <w:sz w:val="22"/>
          <w:szCs w:val="22"/>
        </w:rPr>
        <w:t>Цель </w:t>
      </w:r>
      <w:r>
        <w:rPr>
          <w:color w:val="000000"/>
          <w:sz w:val="22"/>
          <w:szCs w:val="22"/>
        </w:rPr>
        <w:t>изучения предмета «математика» в начальной школе являет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благоприятный условий для полноценного интеллектуального развития каждого ребёнка, соответствующих его возрастным особенностям и возможностям; формирование мыслительных процессов, логического мышления, пространственных отношений, творческой деятельности.</w:t>
      </w:r>
    </w:p>
    <w:p>
      <w:pPr>
        <w:pStyle w:val="Normal"/>
        <w:shd w:fill="FFFFFF" w:val="clear"/>
        <w:spacing w:before="0" w:after="150"/>
        <w:rPr/>
      </w:pPr>
      <w:r>
        <w:rPr>
          <w:color w:val="000000"/>
          <w:sz w:val="22"/>
          <w:szCs w:val="22"/>
        </w:rPr>
        <w:t>Программа определяет ряд </w:t>
      </w:r>
      <w:r>
        <w:rPr>
          <w:b/>
          <w:bCs/>
          <w:color w:val="000000"/>
          <w:sz w:val="22"/>
          <w:szCs w:val="22"/>
        </w:rPr>
        <w:t>задач,</w:t>
      </w:r>
      <w:r>
        <w:rPr>
          <w:color w:val="000000"/>
          <w:sz w:val="22"/>
          <w:szCs w:val="22"/>
        </w:rPr>
        <w:t> 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витие пространственного воображения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витие математической реч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умения вести поиск информации и работать с ней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первоначальных представлений о компьютерной грамотност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витие познавательных способностей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воспитание стремления к расширению математических знаний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формирование критичности мышления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развитие умения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numPr>
          <w:ilvl w:val="0"/>
          <w:numId w:val="8"/>
        </w:numPr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курса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рассчитана на 136 часа (4 часа в неделю), продолжительность учебного года - 34 учебные недели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а и величины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рифметические действия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текстовыми задачами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доли целого и целого по его доле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странственные отношения, геометрические фигуры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ное расположение предметов в пространстве и на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чертё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еометрические величины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бота с информацией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роение простейших логических выражений с помощью логических связок и слов («… и/или …», «если …, то …», «вер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ение и заполнение таблицы. Интерпретация данных таблицы. Чтение столбчатой диаграммы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курса</w:t>
      </w:r>
    </w:p>
    <w:tbl>
      <w:tblPr>
        <w:tblW w:w="886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85"/>
        <w:gridCol w:w="6811"/>
        <w:gridCol w:w="1569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а от 1 до 100. Сложение и вычитание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чное умножение и деление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а от 1 до 100. Табличное умножение и деление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а от 1 до 100. Внетабличное умножение и дел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а от 1 до 1000. Нумерация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а от 1 до 1000. Сложение и вычитание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а от 1 до 1000. Умножение и дел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повторение «Что узнали, чему научились в 3 классе»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ч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 класс (136 ч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а от 1 до 100. Сложение и вычитание (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sz w:val="22"/>
          <w:szCs w:val="22"/>
        </w:rPr>
        <w:t xml:space="preserve"> ч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мерация чисел в пределах 100. Устные и письменные приемы сложения и вычитания чисел в пределах 100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заимосвязь между компонентами и результатом сложения (вычитания)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е геометрических фигур буквами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чное умножение и деление. (28 ч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умножения и деления; таблицы умножения и деления с числами 2 и 3; чётные и нечётные числа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исимости между величинами, характеризующими процессы купли-продажи: цена, количество, стоимость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в выражениях со скобками и без скобок. Зависимости между пропорциональными величинами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 Текстовые задачи на увеличение уменьшение) числа в несколько раз, на кратное сравнение чисел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четвёртого пропорционального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умножения и деления с числами 4, 5, 6, 7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а от 1 до 100. Табличное умножение и деление (28 ч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умножения однозначных чисел и соответствующие случаи деления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числа 1 и на 1. Умножение числа 0 и на 0, деление числа 0, невозможность деления на 0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ждение числа, которое в несколько раз больше или меньше данного; сравнение чисел с помощью деления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ы взаимосвязей между величинами (цена, количество, стоимость и др.)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ида 58 –х =27, х –36 = 23, х + 38 = 70 на основе знания взаимосвязей между компонентами и результатами действий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одбором уравнений вида х –3 = 21, х : 4 = 9, 27 : х = 9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и (половина, треть, четверть, десятая, сотая). Образование и сравнение долей. Задачи на нахождение доли целого и целого по его доле. Круг. Окружность (центр, радиус, диаметр). Вычерчивание окружностей с использованием циркуля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а от 1 до 100. Внетабличное умножение и деление (27 ч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суммы на число. Деление суммы на число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е приемы внетабличного умножения и деления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ка умножения и деления. Проверка деления с остатком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ения с двумя переменными вида а + b, а–b, а • b, c:d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ждение их значений при заданных числовых значениях входящих в них букв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я вида х –6 = 72, х : 8 = 12, 64 : х = 16 и их решение на основе знания взаимосвязей между результатами и компонентами действий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а от 1 до 1000. Нумерация (13 ч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 и названия трехзначных чисел. Порядок следования чисел при счете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ь и чтение трехзначных чисел. Представление трехзначного числа в виде суммы раз рядных слагаемых. Сравнение чисел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ение и уменьшение числа в 10, 100 раз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массы: грамм, килограмм. Соотношение между ними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а от 1 до 1000. Сложение и вычитание (1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sz w:val="22"/>
          <w:szCs w:val="22"/>
        </w:rPr>
        <w:t xml:space="preserve"> ч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е приемы сложения и вычитания, сводимых к действиям в пределах 100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ые приемы сложения и вычитания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треугольников: разносторонние, равнобедренные (равносторонние)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угольные, остроугольные, тупоугольные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в 1–3 действия на сложение, вычитание в течение года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исла от 1 до 1000. Умножение и деление (1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sz w:val="22"/>
          <w:szCs w:val="22"/>
        </w:rPr>
        <w:t xml:space="preserve"> ч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е приемы умножения и деления чисел в случаях, сводимых к действиям в пределах 100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ые приемы умножения и деления на однозначное число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в 1 –3 действия на умножение и деление в течение года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ое повторение (</w:t>
      </w:r>
      <w:r>
        <w:rPr>
          <w:b/>
          <w:bCs/>
          <w:color w:val="000000"/>
        </w:rPr>
        <w:t>6</w:t>
      </w:r>
      <w:r>
        <w:rPr>
          <w:b/>
          <w:bCs/>
          <w:color w:val="000000"/>
          <w:sz w:val="22"/>
          <w:szCs w:val="22"/>
        </w:rPr>
        <w:t xml:space="preserve"> ч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изученных видов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ируемые результаты освоения курса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обеспечивает достижение второклассниками следующих личностных, метапредметных и предметных результатов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РЕЗУЛЬТАТЫ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Обучающийся научит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выки в проведении самоконтроля и самооценки результатов своей учебной деятельност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ожительное отношение к урокам математики, к учебе, к школе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имание значения математических знаний в собственной жизн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имание значения математики в жизни и деятельности человек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ть и применять правила общения, осваивать навыки сотрудничества в учебной деятельност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Обучающийся 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чальные представления об универсальности математических способов познания окружающего мир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терес к изучению учебного предмета математика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АПРЕДМЕТНЫЕ РЕЗУЛЬТАТЫ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Регулятивные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 xml:space="preserve">Обучающийся </w:t>
      </w:r>
      <w:r>
        <w:rPr>
          <w:i/>
          <w:iCs/>
          <w:color w:val="000000"/>
          <w:sz w:val="22"/>
          <w:szCs w:val="22"/>
          <w:u w:val="single"/>
        </w:rPr>
        <w:t xml:space="preserve"> научится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ланировать свои действия в соответствии с поставленной учебной задачей для ее решения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пошаговый контроль под руководством учителя, а в некоторых случаях – самостоятельно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Обучающийся </w:t>
      </w:r>
      <w:r>
        <w:rPr>
          <w:i/>
          <w:iCs/>
          <w:color w:val="000000"/>
          <w:sz w:val="22"/>
          <w:szCs w:val="22"/>
        </w:rPr>
        <w:t>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о делать несложные выводы о математических объектах и их свойствах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ознавательные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научится</w:t>
      </w:r>
      <w:r>
        <w:rPr>
          <w:i/>
          <w:i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сравнение по одному или нескольким признакам и на этой основе делать выводы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ть классификацию по нескольким предложенным или самостоятельно найденным основаниям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лать выводы по аналогии и проверять эти выводы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имать базовые межпредметные предметные понятия: число, величина, геометрическая фигур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емление полнее использовать свои творческие возможност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расширенный поиск информации и представлять информацию в предложенной форме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Коммуникативные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научит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троить речевое высказывание в устной форме, использовать математическую терминологию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нать и применять правила общения, осваивать навыки сотрудничества в учебной деятельност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мение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НЫЕ РЕЗУЛЬТАТЫ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А И ВЕЛИЧИНЫ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научит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разовывать, называть, читать, записывать числа от 0 до 1 000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упорядочивать объекты по массе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>я 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ИФМЕТИЧЕСКИЕ ДЕЙСТВИЯ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>я научит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числять значение числового выражения, содержащего 2 – 3 действия (со скобками и без скобок)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</w:rPr>
        <w:t>Обучающийся</w:t>
      </w:r>
      <w:r>
        <w:rPr>
          <w:i/>
          <w:iCs/>
          <w:color w:val="000000"/>
          <w:sz w:val="22"/>
          <w:szCs w:val="22"/>
        </w:rPr>
        <w:t xml:space="preserve"> 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пользовать свойства арифметических действий для удобства вычислений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числять значение буквенного выражения при заданных значениях входящих в него букв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ать уравнения на основе связи между компонентами и результатами умножения и деления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ТЕКСТОВЫМИ ЗАДАЧАМИ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научит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образовывать задачу в новую, изменяя ее условие или вопрос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авлять задачу по краткой записи, по схеме, по ее решению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равнивать задачи по сходству и различию отношений между объектами, рассматриваемых в задачах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полнять задачу с недостающими данными возможными числам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ать задачи на нахождение доли числа и числа по его доле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шать задачи практического содержания, в том числе задачи-расчеты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научит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значать геометрические фигуры буквам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личать круг и окружность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ртить окружность заданного радиуса с использованием циркуля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личать треугольники по соотношению длин сторон; по видам углов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ображать геометрические фигуры (отрезок, прямоугольник) в заданном масштабе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итать план участка (комнаты, сада и др.)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ОМЕТРИЧЕСКИЕ ВЕЛИЧИНЫ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научит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мерять длину отрезк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числять площадь прямоугольника (квадрата) по заданным длинам его сторон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ражать площадь объектов в разных единицах площади (квадратный сантиметр, квадратный дециметр. квадратный метр), используя соотношения между ними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йся</w:t>
      </w:r>
      <w:r>
        <w:rPr>
          <w:i/>
          <w:iCs/>
          <w:color w:val="000000"/>
          <w:sz w:val="22"/>
          <w:szCs w:val="22"/>
          <w:u w:val="single"/>
        </w:rPr>
        <w:t xml:space="preserve"> 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бирать наиболее подходящие единицы площади для конкретной ситуаци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числять площадь прямоугольного треугольника, достраивая его до прямоугольника.</w:t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ИНФОРМАЦИЕЙ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еся</w:t>
      </w:r>
      <w:r>
        <w:rPr>
          <w:i/>
          <w:iCs/>
          <w:color w:val="000000"/>
          <w:sz w:val="22"/>
          <w:szCs w:val="22"/>
          <w:u w:val="single"/>
        </w:rPr>
        <w:t xml:space="preserve"> научит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амостоятельно оформлять в таблице зависимости между пропорциональными величинами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страивать цепочку логических рассуждений, делать выводы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i/>
          <w:iCs/>
          <w:color w:val="000000"/>
          <w:u w:val="single"/>
        </w:rPr>
        <w:t>Обучающиеся</w:t>
      </w:r>
      <w:r>
        <w:rPr>
          <w:i/>
          <w:iCs/>
          <w:color w:val="000000"/>
          <w:sz w:val="22"/>
          <w:szCs w:val="22"/>
          <w:u w:val="single"/>
        </w:rPr>
        <w:t xml:space="preserve"> получит возможность научиться: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итать несложные готовые таблицы;</w:t>
      </w:r>
    </w:p>
    <w:p>
      <w:pPr>
        <w:pStyle w:val="Normal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Style16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 </w:t>
      </w:r>
      <w:r>
        <w:rPr>
          <w:b/>
          <w:bCs/>
          <w:color w:val="000000"/>
          <w:sz w:val="21"/>
          <w:szCs w:val="21"/>
          <w:u w:val="single"/>
        </w:rPr>
        <w:t>Материально – техническое обеспечение учебного процесса.</w:t>
      </w:r>
    </w:p>
    <w:p>
      <w:pPr>
        <w:pStyle w:val="Style16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Книгопечатные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Сборник рабочих программ к УМК «Школа России» 1-4 классы. Изд.: Просвещение, 2019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Моро И.И., Волкова С.И., Степанова С.В. Математика. Учебник для 3 класса в 2 ч. – М.: Просвещение, 2019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оро М.И.,Волкова С.И. Рабочая тетрадь по математике №1и2 для 3 кл.нач.школы / М.: «Просвещение», 2019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Ситникова Т.Н., Яценко И.Ф. Поурочные разработки по математике к учебному комплекту М.И. Моро, М.А.Бантовой и др. – М.: ВАКО, 2019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.Н.Рудницкая Контрольные работы по математике: 3 класс: к учебнику М.И.Моро и др. «Математика. 3к. в 2 частях», М: Издательство «Экзамен», 2019г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В.Н.Рудницкая Тесты по математике: 3 класс: к учебнику М.И.Моро и др. «Математика. 3к. в 2 частях», М: Издательство «Экзамен», 2019г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Устный счет в начальной школе / Сост. Г.Т.Дьячкова. – Волгоград: Учитель – АСТ, 2019.</w:t>
      </w:r>
    </w:p>
    <w:p>
      <w:pPr>
        <w:pStyle w:val="Style16"/>
        <w:numPr>
          <w:ilvl w:val="0"/>
          <w:numId w:val="6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ектные задачи в начальной школе: пособие для учителя/ под редакцией А.Б.Воронцова. – М.: Просвещение, 2019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ланируемые результаты начального общего образования/ под редакцией Г.С.Ковалевой, О.Б. Логиновой. – 3-е изд. – М.: Просвещение, 2019.</w:t>
      </w:r>
    </w:p>
    <w:p>
      <w:pPr>
        <w:pStyle w:val="Normal"/>
        <w:jc w:val="center"/>
        <w:rPr>
          <w:b/>
          <w:b/>
          <w:smallCaps/>
          <w:color w:val="000000"/>
          <w:sz w:val="21"/>
          <w:szCs w:val="21"/>
        </w:rPr>
      </w:pPr>
      <w:r>
        <w:rPr>
          <w:b/>
          <w:smallCaps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ечатные пособия.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резной счетный материал по математике.</w:t>
      </w:r>
    </w:p>
    <w:p>
      <w:pPr>
        <w:pStyle w:val="Style16"/>
        <w:numPr>
          <w:ilvl w:val="0"/>
          <w:numId w:val="7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мплект таблиц для начальной школы по математике.</w:t>
      </w:r>
    </w:p>
    <w:p>
      <w:pPr>
        <w:pStyle w:val="Style16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технические средства обучения.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ектор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емонстрационный экран</w:t>
      </w:r>
    </w:p>
    <w:p>
      <w:pPr>
        <w:pStyle w:val="Style16"/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е) Оборудование класса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Шкафы – 5 штук.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Столы ученические 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тулья ученические.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 xml:space="preserve">Стол учителя ,стул мягкий 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/>
      </w:pPr>
      <w:r>
        <w:rPr>
          <w:color w:val="000000"/>
          <w:sz w:val="21"/>
          <w:szCs w:val="21"/>
        </w:rPr>
        <w:t>Классная доска с набором приспособлений для крепления таблиц, магнитная доска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математика -3класс УМК «Школа России»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6"/>
        <w:gridCol w:w="2744"/>
        <w:gridCol w:w="2143"/>
        <w:gridCol w:w="69"/>
        <w:gridCol w:w="2285"/>
        <w:gridCol w:w="4827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. 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ов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урока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ируемые результаты </w:t>
            </w:r>
          </w:p>
        </w:tc>
      </w:tr>
      <w:tr>
        <w:trPr>
          <w:trHeight w:val="6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. дата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. Сложение и вычитание (8 часов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обобщ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седа. Практика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сва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чисел от 1 до 100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, записыва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100. 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жение и вычитание двузначных чисел с переходо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десяток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обобщения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7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 и 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 в пределах 100; находить сумму и разность чисел в пределах 100.</w:t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 переменной. Ре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й с неизвестным слагаемым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атинские букв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слагаемо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уравнений с неизвестны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аемым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заимосвязь между компонентами и результатом сложе</w:t>
              <w:softHyphen/>
              <w:t>ния (вычитания). Находить неизвестное уменьшаемо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равнений с неизвестны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емым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взаимосвязь между компонентами и результатом сложе</w:t>
              <w:softHyphen/>
              <w:t>ния (вычитания). Находить неизвестное вычитаемое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 геометрических фигур букв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1 «Числа от 1 до 100. Сложение и вычитание»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атинские буквы и понимать, как обозначают и называют на чертеже концы отрезка и вершины многоугольника.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«Странич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ь, по которой составлены числовые ряды и ряды геометрических фигур. 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йденного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Что узнали. </w:t>
            </w:r>
          </w:p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водная контрольная работа работа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но-обобщающий урок.Практи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ичное умножение и деление (28 часов)</w:t>
            </w:r>
          </w:p>
        </w:tc>
      </w:tr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Умножение. Связь между компонентами и результатом умнож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компоненты и результаты умножения и деления. 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примеры и текстовые задач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дно или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тные и нечётные числа. Таблица умножения и деления на 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 обобщения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чётные и нечётные числа.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при вычислениях таблицу умножения и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деления с числом 3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с величинами: цена, количество, стоимост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язи между величинами: цена, количество, стоимость.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с величинами: масса одного предмета, количество предметов, обща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и между пропорциональными величинами: масса одного предмета, количество предметов, масса всех предметов.</w:t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выполнения действ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1 «Проверим себя и оценим свои достижения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Закрепление. Решение задач с величинами: цена, количество, стоимост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и между пропорциональными величинами: расход ткани на один предмет, количество предметов, расход ткани на все предметы.</w:t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2 по теме «Табличное умножение 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еление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   Повторение пройденного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Что узнали. Чему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лись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выражений со скобками и без них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таблицы умножения с числами 2 и 3 при вычислении значений числовых выражений.</w:t>
            </w:r>
          </w:p>
        </w:tc>
      </w:tr>
      <w:tr>
        <w:trPr>
          <w:trHeight w:val="2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1 по теме «Табличное умножение и деление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 и 3 при вычислении значений числовых выражений. Решать текстовые задачи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Умножение четырёх, на 4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. Таблица умнож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текстовых зада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увеличение числа в несколько раз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выражения «больше в 2 (3, 4, …) раз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простых задач на увеличение числа в несколько раз.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увеличение числа в несколько раз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увеличение числа на несколько единиц и на увеличение числа в несколько раз.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уменьшение числа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колько раз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мысл выражения «меньше в 2 (3, 4, …) раза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уменьшение числа на несколько единиц и на уменьшение числа в несколько раз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пяти, на 5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кратное сравн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кратное сравнение. 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кратное сравнени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кратное сравн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кратное сравн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 3 по теме «Решение задач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Умножение шести, на 6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кратное сравн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на нахождение четвёртого пропорциональног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развития умений и 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шение задач на нахождение четвёртого пропорционального.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на нахождение четвёртого пропорциональног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семи, на 7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 4 по теме «Умножение и деление. Решение задач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таблицы умножения при вычислении значений числовых выра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ранички для любознатель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-7 при вычислении значений числовых выражений.</w:t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2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1 четверт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  2-7 при вычислении значений числовых выраж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</w:p>
        </w:tc>
      </w:tr>
      <w:tr>
        <w:trPr>
          <w:trHeight w:val="1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Проек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атематическая сказка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</w:t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. Табличное умножение и деление (28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. Единицы площад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сравнения фигур по площади «на глаз», путём наложения одной фигуры на другую, с использованием подсчёта квадра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сантимет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 нахождении площади фигуры единицу измерения площади – квадратный сантиметр.</w:t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прямоугольник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ть площадь прямоугольника (найти длину и ширину в одинаковых единицах, а потом вычислить произведение полученных чисел)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восьми, на 8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ответствующие случа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изученных видов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задачи. 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изученных вид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девяти, на 9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ующие случаи дел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драт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цимет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 нахождении площади фигуры  единицу измерения площади – квадратный дециметр.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я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изученных вид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дратный метр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 нахождении площади фигуры единицу измерения площади – квадратный метр.</w:t>
            </w:r>
          </w:p>
        </w:tc>
      </w:tr>
      <w:tr>
        <w:trPr>
          <w:trHeight w:val="1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изученных вид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Странички для любознательных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торение пройденного «Что узнали. 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-9 при вычислении значений числовых выраж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Промежуточная диагностик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«Проверим себя и оценим свои достижения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Практи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Работа над ошибками. Умножение на 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</w:p>
        </w:tc>
      </w:tr>
      <w:tr>
        <w:trPr>
          <w:trHeight w:val="2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ножение на 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умножения любого числа на 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, уравн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учаи деления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ида:  а : а;  а : 1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 а ≠ 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деления числа на то же число и на 1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нуля на число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 деления нуля на число, не равное 0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составных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логического характера.  «Странички для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любознатель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 тем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Табличное умножение и деление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лан действий и определять наиболее эффективные способы реш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.</w:t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    Дол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и записывать </w:t>
            </w:r>
            <w:r>
              <w:rPr>
                <w:rFonts w:cs="Arial" w:ascii="Arial" w:hAnsi="Arial"/>
                <w:sz w:val="20"/>
                <w:szCs w:val="20"/>
              </w:rPr>
              <w:t>дол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дол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числа.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ность. Кру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4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нтр, радиус окружност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черч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ружность с помощь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ркуля.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окружности (круга)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вычерчивать диаметр окружности.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Находит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долю числа и число по его доле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задач на дол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5 по темам «Таблица умножения и деления. Реш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дач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при вычислении значений числов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Единиц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диницы времени: год, месяц, неде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вопросы, используя табель-календарь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4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2 четверть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ь знаний, умений и навыков практи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  2-9 при вычислении значений числовых выраж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орядка выполнения действий в выражениях в 2-3 действия (со скобками и без них)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е знания для решения задач.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и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единицу измерения времени: сутки. 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Странички для любознательных»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вторение пройденного «Что узнали. Чему научились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таблицы умножения с числами 2–9 при вычислении значений числовых выражений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я единиц времени: год, месяц, неделя, сутки.</w:t>
            </w:r>
          </w:p>
        </w:tc>
      </w:tr>
      <w:tr>
        <w:trPr>
          <w:trHeight w:val="1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. Внетабличное умножение и деление (27 часов)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умножения и деления для случаев вида 20 · 3, 3 · 20, 60 : 3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умножения и деления на однозначное число двузначных чисел, оканчивающихся нулём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чаи деления вида 80 : 2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двузначных чисел, оканчивающихся нулями.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уммы на число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 умножения суммы двух слагаемых на какое-либо число, находить результат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суммы на числ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различных способов умножения суммы на число и в решении задач.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ножение двузначного числа на однозначное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умножения двузначного числа на однозначное и однозначного на двузначное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задач изученных видов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план действий и определять наиболее эффективные способы решения задачи.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ения с двумя переменными. «Странички для любознательных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–исследование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приемов вычисления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ов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уммы на число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ние деления на число различными способами суммы, каждое слагаемое которой делится на это число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уммы на число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о деления суммы на число и использовать его при решении примеров и задач.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деления вида 69 : 3, 78 : 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о деления суммы на число и использовать его при решении примеров и задач.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между числами при делении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выки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хождения делимого и делителя.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я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и выполнения проверки деления умножением.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 деления для случаев вида 87 : 2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: 22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.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и выполнения проверки умножения делением.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внений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изученные правила проверки при решении уравнений.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пройденн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 6 по теме «Внетабличное умножение и деление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«Странич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 знаний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5 по теме «Внетабличное умножение и деление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Практика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зученные правила проверки при решении уравн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деления двузначного числа на двузначное способом подбора, правила деления суммы на число.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    Деление 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ом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.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ом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.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е с остатком. Деление с остатком методом подбора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, опираясь на знание табличного умножения и деления.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н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ение 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ком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иём деления с остатком, опираясь на знание табличного умножения и деления.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лучаи деления, когда делитель больше остатка.</w:t>
            </w:r>
            <w:r>
              <w:rPr>
                <w:rFonts w:cs="Arial" w:ascii="Arial" w:hAnsi="Arial"/>
                <w:b/>
                <w:i/>
                <w:spacing w:val="-6"/>
                <w:sz w:val="20"/>
                <w:szCs w:val="20"/>
              </w:rPr>
              <w:t xml:space="preserve"> Проверочная работа № 7 по теме «Деление с остатком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Проверка деления с остатком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и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и выполнения проверки при делении с остатком.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проект «Задачи-расчёты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, составлять связный текст.</w:t>
            </w:r>
          </w:p>
        </w:tc>
      </w:tr>
      <w:tr>
        <w:trPr>
          <w:trHeight w:val="1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2 «Проверим себя и оценим свои достижения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0. Нумерация (13 часов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Устная нумерация чисел в пределах 1000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вую единицу измерения – 1000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числа, состоящих из сотен, десятков, единиц; называть эти числа.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ая нумерация чисел в пределах 1000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числа натурального ряда от 100 до 1000.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яды счётных единиц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есятичный состав трёхзначных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 и 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.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 нумерация чисел в пределах 1000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, используя правило, по которому составлена числовая последовательность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, уменьшение чисел в 10 раз, в 100 раз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, полученный при увеличении и уменьшении числа в 10 раз, в 100 раз.  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трёхзначного числа суммой разрядных слагаемых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Математический диктант № 6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ое число в виде суммы разрядных слагаемых.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ая нумерация чисел в пределах 1000. Приёмы устных вычислений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, основанные на знании разрядных слагаемых.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6 по темам «Решение задач и уравнений. Деление 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статком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 Практика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Сравнение трёхзначных чис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 и записывать результат сравнения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ая и письменная нумерация чисел в пределах 10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8 по теме «Нумерация чисел в пределах 1000»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ы сложения и вычитания, основанные на знании разрядных слагаемы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ёхзначные числа и записывать результат сравнения, соотносить единицы измерения длин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Единицы мас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3 </w:t>
            </w:r>
            <w:r>
              <w:rPr>
                <w:rFonts w:cs="Arial" w:ascii="Arial" w:hAnsi="Arial"/>
                <w:b/>
                <w:i/>
                <w:spacing w:val="-8"/>
                <w:sz w:val="20"/>
                <w:szCs w:val="20"/>
              </w:rPr>
              <w:t>«Проверим себя и оценим свои достижения»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результат при переводе одних единиц массы в другие: мелкие в более крупные и крупные в более мелкие, используя соотношения между ними.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3 четверть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Практика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«Странич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узнали. Чему научились.</w:t>
            </w:r>
          </w:p>
          <w:p>
            <w:pPr>
              <w:pStyle w:val="Normal"/>
              <w:ind w:right="-4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0. Сложение и вычитание (10 часов)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устных вычислений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введения в новую тему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: 450 + 30, 620–200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: 470 + 80, 560–90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приёмы сложения и вычитания чисел, запись которых оканчивается нулями.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: 260 + 310, 670–140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>новые приёмы вычислений вида: 260 + 310, 670–140.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х вычислений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сследование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ы письменного сложения и вычитания чисел и выполнять эти действия с числами в пределах 1000. 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ое сложение трёхзначных чисе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сложения чисел и выполнять эти действия с числами в пределах 1000. </w:t>
            </w:r>
          </w:p>
        </w:tc>
      </w:tr>
      <w:tr>
        <w:trPr>
          <w:trHeight w:val="11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вычитания в пределах 1000. «Что узнали. Чему научились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письменного вычитания чисел и выполнять эти действия с числами в пределах 1000.</w:t>
            </w:r>
          </w:p>
        </w:tc>
      </w:tr>
      <w:tr>
        <w:trPr>
          <w:trHeight w:val="10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угольни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 те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ложение и вычитание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ПРАКТИКА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еугольники п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идам (разносторонние и равнобедренные, а среди равнобедренных – равносторонние) и называть их.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 xml:space="preserve"> Контролировать и оценив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Закрепление. Решение задач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транички для любознательных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Тест № 4 «Верно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верно?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8 «Приемы письменного сложения и вычитания трёхзначных чисел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 практи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а от 1 до 1000. Умножение и деление (16 часов)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над ошибками.  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а: 180 · 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: 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умножение и деление трёхзначных чисел, которые оканчиваются нулями.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а: 240 · 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· 4,  960 : 3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ёмы устных вычис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а: 100 : 5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: 400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выков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треуголь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Страничк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любознательных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треугольников: прямоугольный, тупоугольный, остроугольный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устных вычислений в пределах 1000. Закрепление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, развивать навык устного счёта; развивать внимание, творческое мышление.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умножения в пределах 1000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умножение трёхзначного числа на однозначное без перехода через разряд.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умножения в пределах 1000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умножение многозначного числа на однозначное с переходом через разряд.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ы письменного умножения в пределах 1000. Закрепление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многозначного числа на однозначное с переходом через разряд.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10 по теме «Умножение многозначного числа на однозначное».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умножение в пределах 1000 многозначного числа на однозначное с переходом через разряд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, сравнивать выра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еометрическим материалом.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Приём письменного деления на однозначное число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в пределах 1000.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письменного деления на однозначное число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многозначного числа на однозначное по алгоритму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ения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ку деления.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ём письменного деления на однозначное числ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 11 по теме «Деление многозначного числа на однозначное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льзоваться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числительными навыками, решать составные задачи.</w:t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 Знакомство с калькулятор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7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атериала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верку правильности вычислений с использованием калькулятора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торение пройденного «Что узнали.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Чему научилис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 Беседа. Практика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ая работа № 9 «Приёмы письменного умножения и деления в пределах 1000». За год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вое повторение «Что узнали, чему научились в 3 классе» (6 часов)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атематический диктант № 8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умерация. Сложение и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тание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различных видов; работать с геометрическим материалом.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ножение и деление.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и изученных видов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 Беседа. Практик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 и ре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чи изученных вид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сьменное деление и умножение многозначного числа на однозначное по алгоритму.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вая диагностическая работ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Практик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ческие фигуры и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ы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ест № 5 «Проверим себя и оценим свои достижения»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умений и навыков. Практика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тролировать и 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, её результат, делать выводы на будуще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бо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 геометрическим материалом.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о порядке выполнения действий. Задачи изученных видов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систематизации. Беседа.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менять </w:t>
            </w:r>
            <w:r>
              <w:rPr>
                <w:rFonts w:cs="Arial" w:ascii="Arial" w:hAnsi="Arial"/>
                <w:sz w:val="20"/>
                <w:szCs w:val="20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о:136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хема документа Знак1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34:00Z</dcterms:created>
  <dc:creator>Elena</dc:creator>
  <dc:description/>
  <dc:language>en-US</dc:language>
  <cp:lastModifiedBy>Лицей</cp:lastModifiedBy>
  <dcterms:modified xsi:type="dcterms:W3CDTF">2019-09-10T13:34:00Z</dcterms:modified>
  <cp:revision>2</cp:revision>
  <dc:subject/>
  <dc:title/>
</cp:coreProperties>
</file>